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9» декабря 2020 года                                                                                                               № 1/3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избрании заместителя председателя территориальной избирательной комиссии Железнодорожного района г. Рязан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bookmarkStart w:id="0" w:name="tik_1"/>
      <w:bookmarkEnd w:id="0"/>
      <w:r>
        <w:rPr>
          <w:sz w:val="24"/>
          <w:szCs w:val="24"/>
        </w:rPr>
        <w:t xml:space="preserve">Руководствуясь частью 8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1.7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17.02.2010 № 192/1337-5,   в соответствии с протоколом счетной комиссии об итогах голосования № 1 от 28.12.2015, территориальная избирательная комиссия Железнодорожного района   г. Рязани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 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Избрать заместителем председателя территориальной избирательной комиссии Железнодорожного района г. Рязани Шувалову Антонину Алексеев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12-29T11:33:00Z</cp:lastPrinted>
  <dcterms:modified xsi:type="dcterms:W3CDTF">2020-12-29T08:41:00Z</dcterms:modified>
  <cp:revision>31</cp:revision>
  <dc:subject/>
  <dc:title> </dc:title>
</cp:coreProperties>
</file>