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26» ноября 2020 года                                                                                                      № 103/330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ложении кандидатур для формирования нового состава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стечением срока полномочий территориальных избирательных комиссий Рязанской области состава 2015-2020 годов и предстоящим формированием территориальных избирательных комиссий Рязанской области нового состава                                  2020-2025 годов, в соответствии со статьями 22 и 26 Федерального закона от 12 июня                       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и Железнодорожного района   г. Рязани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 :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редложить Избирательной комиссии Рязанской области включить в состав территориальной избирательной комиссии Железнодорожного района города Рязани следующие кандидатуры:</w:t>
      </w:r>
    </w:p>
    <w:p>
      <w:pPr>
        <w:pStyle w:val="Style17"/>
        <w:ind w:left="1080" w:hanging="0"/>
        <w:jc w:val="both"/>
        <w:rPr/>
      </w:pPr>
      <w:r>
        <w:rPr/>
        <w:t>- Двойнишникова Светлана Николаевна, 07.05.1989 г.р., образование высшее, главный специалист отдела по работе с населением Железнодорожного района муниципального казенного учреждения «Управление по делам территории города Рязани»;</w:t>
      </w:r>
    </w:p>
    <w:p>
      <w:pPr>
        <w:pStyle w:val="Style17"/>
        <w:ind w:left="1080" w:hanging="0"/>
        <w:jc w:val="both"/>
        <w:rPr/>
      </w:pPr>
      <w:r>
        <w:rPr/>
        <w:t>- Прокофьева Галина Ивановна, 12.04.1973 г.р., образование высшее, учитель физической культуры муниципального бюджетного образовательного учреждения  «Школа № 64».</w:t>
      </w:r>
    </w:p>
    <w:p>
      <w:pPr>
        <w:pStyle w:val="Style17"/>
        <w:jc w:val="both"/>
        <w:rPr/>
      </w:pPr>
      <w:r>
        <w:rPr/>
        <w:t>2. Направить настоящее решение в Избирательную комиссию Рязанской области.</w:t>
      </w:r>
    </w:p>
    <w:p>
      <w:pPr>
        <w:pStyle w:val="Style17"/>
        <w:jc w:val="both"/>
        <w:rPr/>
      </w:pPr>
      <w:r>
        <w:rPr/>
        <w:t>3. Контроль за исполнением настоящее решения возложить на секретаря комиссии С.Н. Двойнишникову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С.Н. Двойнишн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11-27T11:12:00Z</cp:lastPrinted>
  <dcterms:modified xsi:type="dcterms:W3CDTF">2020-11-27T08:13:00Z</dcterms:modified>
  <cp:revision>25</cp:revision>
  <dc:subject/>
  <dc:title> </dc:title>
</cp:coreProperties>
</file>