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Cs w:val="24"/>
          <w:vertAlign w:val="superscript"/>
        </w:rPr>
        <w:t xml:space="preserve">390013, г. Рязань, Дзержинского, д. 10                                                                                                                                                                             Телефон: 76-58-48, 98-22-66 </w:t>
      </w:r>
    </w:p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21"/>
        <w:tabs>
          <w:tab w:val="clear" w:pos="993"/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993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2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tabs>
          <w:tab w:val="clear" w:pos="993"/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tabs>
          <w:tab w:val="left" w:pos="708" w:leader="none"/>
          <w:tab w:val="left" w:pos="993" w:leader="none"/>
        </w:tabs>
        <w:jc w:val="left"/>
        <w:rPr>
          <w:color w:val="000000"/>
          <w:szCs w:val="24"/>
        </w:rPr>
      </w:pPr>
      <w:r>
        <w:rPr>
          <w:szCs w:val="24"/>
        </w:rPr>
        <w:t>«27» февраля 2020 года                                                                                                        № 69/238</w:t>
      </w:r>
    </w:p>
    <w:p>
      <w:pPr>
        <w:pStyle w:val="2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из резерва членов участковых избирательных комисс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збирательных участков №№ 838-88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ункта 9 статьи 26, пункта 5.1 статьи 27 Федерального закона от 12.06.2002    № 67-ФЗ “Об основных гарантиях избирательных прав и права на участие в референдуме граждан Российской Федерации”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, территориальная избирательная комиссия Железнодорожного района г. Рязани </w:t>
      </w:r>
      <w:r>
        <w:rPr>
          <w:b/>
          <w:sz w:val="24"/>
          <w:szCs w:val="24"/>
        </w:rPr>
        <w:t>р е ш и л а:</w:t>
      </w:r>
    </w:p>
    <w:p>
      <w:pPr>
        <w:pStyle w:val="Normal"/>
        <w:spacing w:lineRule="auto" w:line="360" w:before="0" w:after="120"/>
        <w:ind w:firstLine="567"/>
        <w:contextualSpacing/>
        <w:jc w:val="both"/>
        <w:rPr/>
      </w:pPr>
      <w:r>
        <w:rPr>
          <w:sz w:val="24"/>
          <w:szCs w:val="24"/>
        </w:rPr>
        <w:t xml:space="preserve">1. Предложить для исключения из резерва составов участковых комиссий </w:t>
      </w:r>
      <w:r>
        <w:rPr>
          <w:bCs/>
          <w:sz w:val="24"/>
          <w:szCs w:val="24"/>
        </w:rPr>
        <w:t xml:space="preserve">территориальной избирательной комиссии </w:t>
      </w:r>
      <w:r>
        <w:rPr>
          <w:sz w:val="24"/>
          <w:szCs w:val="24"/>
        </w:rPr>
        <w:t xml:space="preserve">Железнодорожного </w:t>
      </w:r>
      <w:r>
        <w:rPr>
          <w:bCs/>
          <w:sz w:val="24"/>
          <w:szCs w:val="24"/>
        </w:rPr>
        <w:t>района г. Рязани</w:t>
      </w:r>
      <w:r>
        <w:rPr>
          <w:color w:val="000000"/>
          <w:sz w:val="24"/>
          <w:szCs w:val="24"/>
        </w:rPr>
        <w:t xml:space="preserve"> следующие </w:t>
      </w:r>
      <w:r>
        <w:rPr>
          <w:sz w:val="24"/>
          <w:szCs w:val="24"/>
        </w:rPr>
        <w:t>кандидатуры согласно прилагаемому списку.</w:t>
      </w:r>
    </w:p>
    <w:p>
      <w:pPr>
        <w:pStyle w:val="Normal"/>
        <w:spacing w:lineRule="auto" w:line="360" w:before="0" w:after="12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 Направить настоящее решение и список кандидатур для исключения из резерва составов участковых комиссий в Избирательную комиссию Рязан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3. Контроль за исполнением настоящего решения возложить на председателя территориальной избирательной комиссии Железнодорожного района г. Рязани                              О.О. Пронякин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1984"/>
        <w:gridCol w:w="284"/>
        <w:gridCol w:w="2410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О.О. Проняки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ind w:right="-144"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С.Н. Ширени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к Решению ТИК </w:t>
      </w:r>
    </w:p>
    <w:p>
      <w:pPr>
        <w:pStyle w:val="Normal"/>
        <w:jc w:val="right"/>
        <w:rPr/>
      </w:pPr>
      <w:r>
        <w:rPr/>
        <w:t xml:space="preserve">Железнодорожного района </w:t>
      </w:r>
    </w:p>
    <w:p>
      <w:pPr>
        <w:pStyle w:val="Normal"/>
        <w:jc w:val="right"/>
        <w:rPr/>
      </w:pPr>
      <w:r>
        <w:rPr/>
        <w:t>города Рязани № 69/238 от 27.02.2020 г.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кандидатур для назначения из резерва составов участковых комиссий Территориальной избирательной комиссии Железнодорожного района города Рязан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ская област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дпункта «г» </w:t>
      </w:r>
      <w:hyperlink w:anchor="Par1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103"/>
        <w:gridCol w:w="1134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№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Фамилия Имя Отчество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Наименование субъекта выдви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Номер участк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улатова Ольга Петровн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Голунова Наталья Александровн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имонова Евгения Александровн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Кулагин Дмитрий Викторович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занское региональное отделение Политической партии ЛДПР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олякова Наталья Марковн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занское региональное отделение Политической партии ЛДПР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рмакова Ирина Ивановн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Герасимова Надежда Викторовн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Всероссийской политической партии "ЕДИНАЯ РОССИЯ" города Ряза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Нефедова Ольга Сергеевн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кол Елена Леонидовн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ирошина Екатерина Михайловн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мирнова Екатерина Андреевн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Всероссийской политической партии "ЕДИНАЯ РОССИЯ" города Ряза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пиряева Надежда Васильевн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Котухова Мария Анатольевн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Короткова Ольга Ивановн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Зимина Татьяна Петровн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Всероссийской политической партии "ЕДИНАЯ РОССИЯ" города Ряза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олякова Ольга Михайловн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ева Наталья Николаевн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Ларина Ирина Викторовн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Демидова Елена Николаевн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Корякина Наталья Владимировн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Ольга Васильевн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СПРАВЕДЛИВАЯ РОССИЯ в Ряза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иллер Юлия Сергеевн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Елисеева Елена Андреевн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атькова Валентина Ивановн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имон Ольга Михайловн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9:00Z</dcterms:created>
  <dc:creator>Шлегель В.П.</dc:creator>
  <dc:description/>
  <cp:keywords/>
  <dc:language>en-US</dc:language>
  <cp:lastModifiedBy>admin</cp:lastModifiedBy>
  <cp:lastPrinted>2020-02-12T16:44:00Z</cp:lastPrinted>
  <dcterms:modified xsi:type="dcterms:W3CDTF">2020-02-28T11:35:00Z</dcterms:modified>
  <cp:revision>18</cp:revision>
  <dc:subject/>
  <dc:title> </dc:title>
</cp:coreProperties>
</file>