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9» июня 2020  года                                                                                                           № 79/271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ремени работы участковых избирательных комиссий  для организации голосования по вопросу одобрения изменений в Конституцию Российской Федерации  в помещениях  участковых избирательных комиссий в период с 25 по 30 июня 2020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8"/>
        </w:rPr>
        <w:t>В соответствии с пунктом 10.5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ИК России от 2 июня 2020 года № 250/1840-7), учитывая постановление  Избирательной комиссии Рязанской области от 16 июня 2020 года № 131/1408-6  «О согласовании времени (режима) работы участковых избирательных комиссий для организации голосования по вопросу одобрения изменений в Конституцию Российской Федерации  в помещениях  участковых избирательных комиссий в период с 25 по 30 июня 2020 года»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 Территориальная избирательная комиссия Железнодорожного района города Рязани решила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  Установить время работы участковых избирательных комиссий  для организации голосования по вопросу одобрения изменений в Конституцию Российской Федерации в помещениях участковых избирательных комиссий в  период с 25 по 30 июня 2020 года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рабочие дни:  с 12  часов 00 минут до 14 часов 00 минут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выходные дни: с 10 часов 00 минут до 14 часов 00 минут.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. Направить настоящее решение в Избирательную комиссию Рязанской области и в участковые избирательные комиссии избирательных участков №№ 838 - 886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Направить настоящее решение  в газету «Рязанские ведомости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Разместить настоящее решение на официальном сайте Избирательной комисси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6-11T17:50:00Z</cp:lastPrinted>
  <dcterms:modified xsi:type="dcterms:W3CDTF">2020-06-22T11:15:00Z</dcterms:modified>
  <cp:revision>31</cp:revision>
  <dc:subject/>
  <dc:title> </dc:title>
</cp:coreProperties>
</file>