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июня 2020  года                                                                                                           № 79/27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ремени работы участковых избирательных комиссий в период с 25 по 30 июня 2020 года для организации голосования по вопросу одобрения изменений в Конституцию Российской Федерации  групп участников голосования на территориях и в местах, пригодных к оборудованию для  проведения голос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ИК России от 2 июня 2020 года № 250/1840-7), и  учитывая постановление  Избирательной комиссии Рязанской области от 16 июня 2020 года № 131/1409-6 </w:t>
      </w:r>
      <w:r>
        <w:rPr>
          <w:b/>
          <w:sz w:val="24"/>
          <w:szCs w:val="28"/>
        </w:rPr>
        <w:t>«</w:t>
      </w:r>
      <w:r>
        <w:rPr>
          <w:sz w:val="24"/>
          <w:szCs w:val="28"/>
        </w:rPr>
        <w:t>О поручении территориальным избирательным комиссиям Рязанской области установить на период с 25 по 30 июня 2020 года время работы участковых избирательных комиссий  для организации голосования по вопросу одобрения изменений в Конституцию Российской Федерации  групп участников голосования на территориях и в местах, пригодных к оборудованию для  проведения голосования»,  территориальная избирательная комиссия  решил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  Установить на период с 25 по 30 июня 2020 года следующее время работы участковых избирательных комиссий для организации голосования по вопросу одобрения изменений в Конституцию Российской Федерации  групп участников голосования на территориях и в местах, пригодных к оборудованию для  проведения голосования (на придомовых территориях, на территориях общего пользования и в иных местах)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рабочие дни:  с 16 часов 00 минут до 20 часов 00 мин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выходные дни: с 14 часов 00 минут до 18 часов 00 минут.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. Направить настоящее решение в Избирательную комиссию Рязанской области и в участковые избирательные комиссии избирательных участков №№838 - 886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Направить настоящее решение  в газету «Рязанские Ведомости».</w:t>
      </w:r>
    </w:p>
    <w:p>
      <w:pPr>
        <w:pStyle w:val="Normal"/>
        <w:ind w:firstLine="708"/>
        <w:rPr/>
      </w:pPr>
      <w:r>
        <w:rPr>
          <w:sz w:val="24"/>
          <w:szCs w:val="28"/>
        </w:rPr>
        <w:t xml:space="preserve">5. Разместить настоящее решение на сайте </w:t>
      </w:r>
      <w:hyperlink r:id="rId2" w:tgtFrame="_blank">
        <w:r>
          <w:rPr>
            <w:rStyle w:val="InternetLink"/>
            <w:b/>
            <w:bCs/>
            <w:color w:val="0000FF"/>
            <w:sz w:val="24"/>
            <w:szCs w:val="28"/>
          </w:rPr>
          <w:t>admrzn.ru</w:t>
        </w:r>
      </w:hyperlink>
      <w:r>
        <w:rPr>
          <w:sz w:val="24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rz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6-11T17:50:00Z</cp:lastPrinted>
  <dcterms:modified xsi:type="dcterms:W3CDTF">2020-06-22T11:18:00Z</dcterms:modified>
  <cp:revision>33</cp:revision>
  <dc:subject/>
  <dc:title> </dc:title>
</cp:coreProperties>
</file>