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6» июня 2020  года                                                                                                           № 82/286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обязанностей на заместителя председателя участковой избирательной комиссии избирательного участка № 858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 w:before="0" w:after="0"/>
        <w:ind w:right="55" w:firstLine="567"/>
        <w:contextualSpacing/>
        <w:jc w:val="both"/>
        <w:rPr/>
      </w:pPr>
      <w:r>
        <w:rPr>
          <w:sz w:val="24"/>
          <w:szCs w:val="24"/>
        </w:rPr>
        <w:t>На основании личного заявления и в связи с болезнью председателя участковой избирательной комиссии избирательного участка № 858 Бабаевой Ольги Викторовны территориальная избирательная комиссия Железнодорожного района</w:t>
      </w:r>
    </w:p>
    <w:p>
      <w:pPr>
        <w:pStyle w:val="TextBodyIndent"/>
        <w:spacing w:lineRule="auto" w:line="360" w:before="0" w:after="120"/>
        <w:ind w:left="283" w:right="5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обязанности председателя участковой избирательной комиссии избирательного участка № 858 Бабаевой Ольги Викторовны на заместителя председателя участковой избирательной комиссии избирательного участка № 858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Громову Ольгу Васильевну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6-26T17:08:00Z</cp:lastPrinted>
  <dcterms:modified xsi:type="dcterms:W3CDTF">2020-06-28T11:17:00Z</dcterms:modified>
  <cp:revision>39</cp:revision>
  <dc:subject/>
  <dc:title> </dc:title>
</cp:coreProperties>
</file>