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9» июля 2020 года                                                                                                           № 90/301а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О графике работы участковых избирательных комиссий №№838-886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ему заявлений избирателей о включении избирателя  в список избирателей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есту нахождения на выборах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Рязанской областной Думы седьмого созыва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 2.1 и п. 2.5, 2.14 новой редакции Порядка подачи заявления о включении избирателя, участника референдума в список избирателей, участников референдума  по месту нахождения на выборах в органы государственной власти субъекта Российской Федерации, референдума субъекта Российской Федерации, утвержденного постановлением Центральной избирательной комиссией Российской Федерации от 24 июля 2020 г.  № 260/1918-7, территориальная избирательная комиссия Железнодорожного </w:t>
      </w:r>
      <w:r>
        <w:rPr>
          <w:bCs/>
          <w:sz w:val="24"/>
          <w:szCs w:val="24"/>
        </w:rPr>
        <w:t>района г. Рязани</w:t>
      </w:r>
      <w:r>
        <w:rPr>
          <w:sz w:val="24"/>
          <w:szCs w:val="24"/>
        </w:rPr>
        <w:t xml:space="preserve"> решила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пределить график работы участковых избирательных комиссий избирательных участков №№ 838-886 с 02.09.2020 по 08.09.2020 в период приема заявлений избирателей о включении избирателя в список избирателей по месту нахождения на выборах депутатов Рязанской областной Думы седьмого созыва: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в будние дни с 14.00 до 18.00;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в выходные дни с 10.00 до 14.00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в Избирательную комиссию Рязанской области.</w:t>
      </w:r>
    </w:p>
    <w:p>
      <w:pPr>
        <w:pStyle w:val="Normal"/>
        <w:spacing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заместителя председателя комиссии А.А. Шувалову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WWAbsatzStandardschriftart111">
    <w:name w:val="WW-Absatz-Standardschriftart111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7-30T16:21:00Z</cp:lastPrinted>
  <dcterms:modified xsi:type="dcterms:W3CDTF">2020-09-08T15:43:00Z</dcterms:modified>
  <cp:revision>4</cp:revision>
  <dc:subject/>
  <dc:title> </dc:title>
</cp:coreProperties>
</file>