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0 года                                                                                                        № 92/306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О предложении кандидатур для дополнительного зачисления в резерв состав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участковых комиссий </w:t>
      </w:r>
      <w:r>
        <w:rPr>
          <w:b/>
          <w:sz w:val="24"/>
          <w:szCs w:val="24"/>
        </w:rPr>
        <w:t>избирательных участков № 838, 843, 844, 845, 846, 847, 850, 851, 853, 854, 856, 858, 863, 869, 872, 876, 877, 879, 880, 881, 884, 88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ункта 9 статьи 26 и пункта 5.1 статьи 27 Федерального закона                            от 12.06.2002 № 67-ФЗ «Об основных гарантиях избирательных прав и права на участие в референдуме граждан Российской Федерации территориальная избирательная комиссия Железнодорожного района г. Рязани </w:t>
      </w: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едложить для дополнительного зачисления в резерв составов участковых избирательных комиссий избирательных участков №№ 838, 843, 844, 845, 846, 847, 850, 851, 853, 854, 856, 858, 863, 869, 872, 876, 877, 879, 880, 881, 884, 886 кандидатуры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 xml:space="preserve">города Рязани № </w:t>
      </w:r>
      <w:r>
        <w:rPr>
          <w:szCs w:val="24"/>
        </w:rPr>
        <w:t xml:space="preserve">92/306 </w:t>
      </w:r>
      <w:r>
        <w:rPr/>
        <w:t xml:space="preserve"> от 17.08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кандидатур, предлагаемых для дополнительного зачисления в резерв составов участковых комиссий 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670"/>
        <w:gridCol w:w="1276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ина Юлия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Наталья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укова Анастасия Игор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кина Мария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Ольг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Ни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Александра Вита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Ольга Евген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 Денис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Валенти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дова Еле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Еле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канова Елена Ива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ян Надежд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ва Ольга Васи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чкина Наталь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Валерия Андр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учеб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Анастасия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И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нна Вячеслав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аталья Григо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х Светлана Олег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а Гали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 Джамал Мушвиг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уче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Иван Юр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сонов Максим Вадимович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житель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И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их Виктор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Юлия Никола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Ольг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Юлия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Татья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Еле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Еле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а Екате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пина Светлана Александ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Екатерина Серге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избирателей по месту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admin</cp:lastModifiedBy>
  <cp:lastPrinted>2020-08-18T09:46:00Z</cp:lastPrinted>
  <dcterms:modified xsi:type="dcterms:W3CDTF">2020-08-19T06:59:00Z</dcterms:modified>
  <cp:revision>25</cp:revision>
  <dc:subject/>
  <dc:title> </dc:title>
</cp:coreProperties>
</file>