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7» августа 2020 года                                                                                                        № 92/307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ключении из резерва состав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38, 850, 851, 853, 858, 863, 872, 881, 884, 8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Железнодорожного района г. Рязани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rPr/>
      </w:pPr>
      <w:r>
        <w:rPr>
          <w:sz w:val="24"/>
          <w:szCs w:val="24"/>
        </w:rPr>
        <w:t xml:space="preserve">1. Предложить для исключения из резерва составов участковых комиссий </w:t>
      </w:r>
      <w:r>
        <w:rPr>
          <w:bCs/>
          <w:sz w:val="24"/>
          <w:szCs w:val="24"/>
        </w:rPr>
        <w:t xml:space="preserve">избирательных участков №№ </w:t>
      </w:r>
      <w:r>
        <w:rPr>
          <w:sz w:val="24"/>
          <w:szCs w:val="24"/>
        </w:rPr>
        <w:t xml:space="preserve">838, 850, 851, 853, 858, 863, 872, 881, 884, 886 </w:t>
      </w:r>
      <w:r>
        <w:rPr>
          <w:color w:val="000000"/>
          <w:sz w:val="24"/>
          <w:szCs w:val="24"/>
        </w:rPr>
        <w:t xml:space="preserve">следующие </w:t>
      </w:r>
      <w:r>
        <w:rPr>
          <w:sz w:val="24"/>
          <w:szCs w:val="24"/>
        </w:rPr>
        <w:t>кандидатуры согласно прилагаемому списк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92/307 от 17.08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«г» пункта 25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3"/>
        <w:gridCol w:w="5668"/>
        <w:gridCol w:w="1276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Юлия Александ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лия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канова Елена Иван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ыхова Екатерина Владими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Надежда Владими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Ольга Васи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чкина Наталья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лена Александ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гина Валерия Андр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 избирателей по месту учеб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дова Елена Георги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кова Анастасия Серг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кин Виталий Алексее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х Светлана Олег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а Галин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Джамал Мушвиг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уче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хина Ирина Владими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 избирателей по месту житель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Юлия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вшова Лариса Евген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пина Светлана Александ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инова Екатерина Серг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0-08-17T16:47:00Z</cp:lastPrinted>
  <dcterms:modified xsi:type="dcterms:W3CDTF">2020-08-19T07:00:00Z</dcterms:modified>
  <cp:revision>24</cp:revision>
  <dc:subject/>
  <dc:title> </dc:title>
</cp:coreProperties>
</file>