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28» апреля 2021 года                                                                                                               № 7/14</w:t>
      </w:r>
    </w:p>
    <w:p>
      <w:pPr>
        <w:pStyle w:val="211"/>
        <w:tabs>
          <w:tab w:val="clear" w:pos="993"/>
          <w:tab w:val="left" w:pos="708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второго этапа областного конкурса детских рисунков 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«Выборы глазами детей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избирательной комиссии Рязанской области            от 11.03.2021 № 180/1919-6 об областном конкурсе детских рисунков «Выборы глазами детей», рассмотрев, предоставленные рисунки от общеобразовательных учреждений               в каждой возрастной группе, территориальная избирательная комиссия Железнодорожного  района  г. Рязани  </w:t>
      </w:r>
      <w:r>
        <w:rPr>
          <w:b/>
          <w:sz w:val="24"/>
          <w:szCs w:val="24"/>
        </w:rPr>
        <w:t>р е ш и л а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возрастной группе от 7 до 9 лет победителем второго этапа Конкурса                          признать Сазонова Семена Павловича, ученика 1 «Б» класса МБОУ «Школа № 13»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в возрастной группе от 10 до 14 лет победителями второго этапа Конкурса   признать Ломаченкову Софью Андреевну, ученицу 7«А» класса МБОУ «Школа № 13» и Горшкову Ульяну Михайловну, ученицу 7 «В» класса МБОУ «Школа № 13»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в возрастной группе от 15 до 18 лет победителем второго этапа Конкурса признать -Ширшову Сашу Игоревну, ученика 8«Б» класса МБОУ «Школа № 13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Избирательную комиссию Рязанской област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4"/>
          <w:szCs w:val="24"/>
        </w:rPr>
        <w:t>Настоящее решение разместить на официальном сайте территориальной         избирательной комиссии Железнодорожного района г. Рязан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</w:rPr>
            </w:pPr>
            <w:r>
              <w:rPr>
                <w:sz w:val="24"/>
              </w:rPr>
              <w:t>О.О. Проняк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</w:rPr>
            </w:pPr>
            <w:r>
              <w:rPr>
                <w:sz w:val="24"/>
              </w:rPr>
              <w:t>С.Н. Двойниш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14" w:hanging="45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039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8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74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4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04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0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6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Светлана Николаевна Ширенина</cp:lastModifiedBy>
  <cp:lastPrinted>2021-05-14T15:48:00Z</cp:lastPrinted>
  <dcterms:modified xsi:type="dcterms:W3CDTF">2021-05-14T12:51:00Z</dcterms:modified>
  <cp:revision>54</cp:revision>
  <dc:subject/>
  <dc:title> </dc:title>
</cp:coreProperties>
</file>