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марта 2022 года                                                                                                           № 28/9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комиссий избирательных участк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41, 842, 843, 844, 845, 846, 850, 871, 872, 873, 874, 87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/>
      </w:pPr>
      <w:bookmarkStart w:id="0" w:name="tik_1"/>
      <w:bookmarkEnd w:id="0"/>
      <w:r>
        <w:rPr>
          <w:bCs/>
          <w:sz w:val="24"/>
          <w:szCs w:val="24"/>
        </w:rPr>
        <w:t xml:space="preserve">На основании подпункта «а» пункта 6 статьи 29 </w:t>
      </w:r>
      <w:r>
        <w:rPr>
          <w:sz w:val="24"/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 </w:t>
      </w:r>
      <w:r>
        <w:rPr>
          <w:b/>
          <w:sz w:val="24"/>
          <w:szCs w:val="24"/>
        </w:rPr>
        <w:t>р е ш и л 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41, 842, 843, 844, 845, 846, 850, 871, 872, 873, 874, 876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И.Н. Мо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>28/93</w:t>
      </w:r>
      <w:r>
        <w:rPr/>
        <w:t xml:space="preserve"> от 29.03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 Алёна Игор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Молодая Россия" в Ряз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Екатерина Геннад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онаева Лилия Александ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ова Ольга Владими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охина Лариса Александ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щинская Светлана Серге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Татьяна Александ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Александр Александро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юканова Елена Иван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ян Надежда Владими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ина Алина Евгени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Елена Геннад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яновская Лиана Никола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пова Елена Викто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а Галина Иван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11:00Z</dcterms:created>
  <dc:creator>Шлегель В.П.</dc:creator>
  <dc:description/>
  <cp:keywords/>
  <dc:language>en-US</dc:language>
  <cp:lastModifiedBy>admin</cp:lastModifiedBy>
  <cp:lastPrinted>2022-03-29T12:03:00Z</cp:lastPrinted>
  <dcterms:modified xsi:type="dcterms:W3CDTF">2022-03-30T07:37:00Z</dcterms:modified>
  <cp:revision>14</cp:revision>
  <dc:subject/>
  <dc:title> </dc:title>
</cp:coreProperties>
</file>