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4» апреля 2022 года                                                                                                            № 30/98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информационном сообщении территориальной избирательной комиссии Железнодорожного района г. Рязани  о приеме предложений по кандидатурам членов участковой избирательной комиссии с правом решающего голоса и в резерв состава участковой избирательной комиссии для обеспечения процесса голосования и подсчета голосов избирателей при проведении всех выборов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4"/>
          <w:szCs w:val="24"/>
        </w:rPr>
      </w:pPr>
      <w:bookmarkStart w:id="0" w:name="tik_1"/>
      <w:bookmarkEnd w:id="0"/>
      <w:r>
        <w:rPr>
          <w:spacing w:val="-6"/>
          <w:sz w:val="24"/>
          <w:szCs w:val="24"/>
        </w:rPr>
        <w:t xml:space="preserve">В связи с формированием </w:t>
      </w:r>
      <w:r>
        <w:rPr>
          <w:sz w:val="24"/>
          <w:szCs w:val="24"/>
        </w:rPr>
        <w:t xml:space="preserve">территориальной избирательной комиссией Железнодорожного района г. Рязани участковой избирательной комиссии для обеспечения процесса голосования избирателей, участников референдума на всех выборах и референдумах, проводимых на территории города Рязани, в соответствии с </w:t>
      </w:r>
      <w:r>
        <w:rPr>
          <w:spacing w:val="-6"/>
          <w:sz w:val="24"/>
          <w:szCs w:val="24"/>
        </w:rPr>
        <w:t>Федеральным законом 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4"/>
          <w:szCs w:val="24"/>
        </w:rPr>
        <w:t xml:space="preserve">, территориальная избирательная комиссия Железнодорожного района г. Рязани  </w:t>
      </w:r>
      <w:r>
        <w:rPr>
          <w:b/>
          <w:sz w:val="24"/>
          <w:szCs w:val="24"/>
        </w:rPr>
        <w:t>р е ш и л а:</w:t>
      </w:r>
    </w:p>
    <w:p>
      <w:pPr>
        <w:pStyle w:val="Normal"/>
        <w:spacing w:before="0" w:after="12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текст информационного сообщения территориальной избирательной комиссии Железнодорожного района г. Рязани о приеме предложений по кандидатурам членов участковой избирательной комиссии с правом решающего голоса и в резерв состава участковой избирательной комиссии для обеспечения процесса голосования и подсчета голосов избирателей при проведении всех выборов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Опубликовать указанное сообщение в газете «Рязанские ведом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править данное решение в Избирательную комиссию Ряза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И.Н. Мона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к решению 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езнодорожного района г. Рязан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 апреля 2022 № 30/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ЕЗНОДОРОЖНОГО РАЙОНА Г. РЯЗА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т 4 апреля 2022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ЕМЕ ПРЕДЛОЖЕНИЙ ПО КАНДИДАТУРАМ ЧЛЕНОВ УЧАСТКОВОЙ ИЗБИРАТЕЛЬНОЙ КОМИССИИ С ПРАВОМ РЕШАЮЩЕГО ГОЛО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цесса голосования избирателей, участников референдума на всех выборах и референдумах, проводимых на территории города Рязани, в соответствии                              с Федеральным законом «Об основных гарантиях избирательных прав и права на участие                      в референдуме граждан Российской Федерации» (с учетом изменений, внесенных Федеральным законом от 02.10.2012 № 157-ФЗ) территориальные избирательные комиссии формируют участковые избирательные комиссии на пять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пунктами 1, 4 и 5.1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Железнодорожного района города Рязани объявляет прием предложений по кандидатурам для назначения членов участковой избирательной комиссии с правом решающего голоса избирательного участка № 10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носимых предложений не ограничив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ндидатуры, предложенные в состав участковой избирательной комиссии, но не назначенные членами комиссии, зачисляются в резерв состава участковой избиратель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ой избирательной комиссии с правом решающего голоса необходимо представить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иных общественных объедин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полномочного (руководящего или иного)  органа общественного объединения о внесении предложения о кандидатурах в резерв составов 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 участковых избирательных комиссий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Для иных субъектов права внесения кандидатур в состав участковых избирательных комисс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униципального образования; протокол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бъектами права внесения кандидатур должны быть представлены                   в отношении каждой кандидатуры:</w:t>
      </w:r>
    </w:p>
    <w:p>
      <w:pPr>
        <w:pStyle w:val="Style17"/>
        <w:numPr>
          <w:ilvl w:val="0"/>
          <w:numId w:val="2"/>
        </w:numPr>
        <w:ind w:left="720" w:hanging="360"/>
        <w:jc w:val="both"/>
        <w:rPr/>
      </w:pPr>
      <w:r>
        <w:rPr/>
        <w:t xml:space="preserve">Письменное согласие гражданина Российской Федерации на его назначение членом УИК с правом решающего голоса, зачисление в резерв составов УИК, на обработку персональных данных (по форме, утвержденной постановлением ЦИК России от 5 декабря  2012 года     № 152/1137-6, с изменениями, внесенными постановлениями ЦИК России от 16 января 2013 года № 156/1173-6, от 26 марта 2014 года  № 223/1436-6, </w:t>
      </w:r>
      <w:r>
        <w:rPr>
          <w:spacing w:val="-6"/>
        </w:rPr>
        <w:t>от 10 июня 2015 года   № 286/1680-6, от 1 ноября 2017 года № 108/903-7, от 12 февраля 2020 года № 239/1779-7, от 24 февраля 2021 года № 284/2087-7</w:t>
      </w:r>
      <w:r>
        <w:rPr/>
        <w:t>).</w:t>
      </w:r>
    </w:p>
    <w:p>
      <w:pPr>
        <w:pStyle w:val="Style17"/>
        <w:numPr>
          <w:ilvl w:val="0"/>
          <w:numId w:val="2"/>
        </w:numPr>
        <w:ind w:left="720" w:hanging="360"/>
        <w:jc w:val="both"/>
        <w:rPr/>
      </w:pPr>
      <w:r>
        <w:rPr/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резерв составов УИК.</w:t>
      </w:r>
    </w:p>
    <w:p>
      <w:pPr>
        <w:pStyle w:val="Style17"/>
        <w:numPr>
          <w:ilvl w:val="0"/>
          <w:numId w:val="2"/>
        </w:numPr>
        <w:ind w:left="720" w:hanging="360"/>
        <w:jc w:val="both"/>
        <w:rPr/>
      </w:pPr>
      <w:r>
        <w:rPr/>
        <w:t>Копия СНИЛС.</w:t>
      </w:r>
    </w:p>
    <w:p>
      <w:pPr>
        <w:pStyle w:val="Style17"/>
        <w:numPr>
          <w:ilvl w:val="0"/>
          <w:numId w:val="2"/>
        </w:numPr>
        <w:ind w:left="720" w:hanging="360"/>
        <w:jc w:val="both"/>
        <w:rPr/>
      </w:pPr>
      <w:r>
        <w:rPr/>
        <w:t>Копия трудовой книжки либо справка с основного места работы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Style17"/>
        <w:numPr>
          <w:ilvl w:val="0"/>
          <w:numId w:val="2"/>
        </w:numPr>
        <w:ind w:left="720" w:hanging="360"/>
        <w:jc w:val="both"/>
        <w:rPr/>
      </w:pPr>
      <w:r>
        <w:rPr/>
        <w:t>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Style17"/>
        <w:numPr>
          <w:ilvl w:val="0"/>
          <w:numId w:val="2"/>
        </w:numPr>
        <w:ind w:left="720" w:hanging="360"/>
        <w:jc w:val="both"/>
        <w:rPr/>
      </w:pPr>
      <w:r>
        <w:rPr/>
        <w:t>Две фотографии лица, предлагаемого в резерв составов участковой избирательной комиссии размером 3 х 4 см (без угол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 6 апреля 2022 года по 5 мая 2022 года включительно по адре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рриториальная избирательная комиссия Железнодорожного района г. Рязани –                       ул. Дзержинского, д. 10, каб. 9, контактные телефоны 76-62-78, 98-22-66;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территориальных избирательной комиссий Железнодорожного района г. Рязани по приему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дни: 11.00 – 13.00, 14.00 – 17.00, пятница – 9.00 – 13.00, 14.00 – 15.00, суббота, воскресенье -  выход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ковая избирательная комиссия будет сформирована в следующем количественном составе:</w:t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85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ленов У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едание территориальной избирательной комиссии Железнодорожного района                         г. Рязани по формированию участковых избирательных комиссий состоится в 17 часов 00 минут 19 мая 2022 года по адресу: г. Рязань, ул. Дзержинского, д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2-04-04T16:15:00Z</cp:lastPrinted>
  <dcterms:modified xsi:type="dcterms:W3CDTF">2022-04-04T13:16:00Z</dcterms:modified>
  <cp:revision>45</cp:revision>
  <dc:subject/>
  <dc:title> </dc:title>
</cp:coreProperties>
</file>