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26» апреля 2022 года                                                                                                           № 31/99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второго этапа областного конкурса детских рисунков 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«Выборы глазами детей» в 2022 году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bookmarkStart w:id="0" w:name="tik_1"/>
      <w:bookmarkEnd w:id="0"/>
      <w:r>
        <w:rPr>
          <w:sz w:val="24"/>
          <w:szCs w:val="24"/>
        </w:rPr>
        <w:t xml:space="preserve">В соответствии с постановлением избирательной комиссии Рязанской области            от 17.02.2022 № 6/59-7 об областном конкурсе детских рисунков «Выборы глазами детей», рассмотрев, предоставленные рисунки от общеобразовательных учреждений в каждой возрастной группе, территориальная избирательная комиссия Железнодорожного района                   г. Рязани  </w:t>
      </w:r>
      <w:r>
        <w:rPr>
          <w:b/>
          <w:sz w:val="24"/>
          <w:szCs w:val="24"/>
        </w:rPr>
        <w:t>р е ш и л 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</w:rPr>
        <w:t>- в возрастной группе от 7 до 9 лет победителями второго этапа Конкурса                          признать Дивину Анастасию Витальевну, ученицу 3 «А» класса МБОУ «Школа № 39 «центр физико-математического образования», Телятникова Николая Денисовича, ученика 2 «Б» класса МБОУ «Школа № 37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возрастной группе от 10 до 14 лет победителями второго этапа Конкурса   признать Полохову Ангелину Константиновну, ученицу 6«А» класса МБОУ «Школа № 13», Якушина Данилу Романовича, ученика 4 «Б» класса МБОУ «Школа № 22», Воеводину Софью Руслановну, ученицу 8«А» класса МБОУ «Школа № 37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возрастной группе от 15 до 18 лет победителями второго этапа Конкурса признать –Ширшову Александру Игоревну, ученицу 9 «Б» класса МБОУ «Школа № 13», Тимшину Елену Игоревну, ученицу 9 «Б» класса МБОУ «Школа № 37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Избирательную комиссию Рязанской обла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</w:rPr>
        <w:t>Настоящее решение разместить на официальном сайте территориальной         избирательной комиссии Железнодорожного района г. Рязан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</w:rPr>
            </w:pPr>
            <w:r>
              <w:rPr>
                <w:sz w:val="24"/>
              </w:rPr>
              <w:t>И.Н. Монах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14" w:hanging="45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39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8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74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4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04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0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6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admin</cp:lastModifiedBy>
  <cp:lastPrinted>2022-03-29T13:05:00Z</cp:lastPrinted>
  <dcterms:modified xsi:type="dcterms:W3CDTF">2022-04-25T08:33:00Z</dcterms:modified>
  <cp:revision>55</cp:revision>
  <dc:subject/>
  <dc:title> </dc:title>
</cp:coreProperties>
</file>