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1» марта 2023 года                                                                                                       № 53/15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Рязанское региональное отделение Политической партии ЛДПР по единому избирательному окр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арта  2023 года досрочно прекращены полномочия депутата Рязанской городской Думы Панкина Дмитрия Владимировича, избранного в составе муниципального списка кандидатов, выдвинутого избирательным объедин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з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по единому избирательному округу, на основании приговора Советского районного суда г.Рязани от 29.08.2022, апелляционного определения судебной коллегии по уголовным делам Рязанского областного суда от 22.02.2023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 Рязанским региональным отделением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ого депутатского мандата предложена кандидатура зарегистрированного кандидата Епихиной Елены Николаевны (внутримуниципальная группа № 20 (в границах одномандатного избирательного округа № 20), № 1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 в соответствии с 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освободившийся депутатский мандат зарегистрированному кандидату в депутаты Рязанской городской Думы из муниципального списка кандидатов, выдвинутого избирательным объединением Ряз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по единому избирательному округу, Епихиной Елене Николаевне (внутримуниципальная группа № 20 (в границах одномандатного избирательного округа № 20), № 1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36B886E88E38606EAFD23799249AB888597F191261D70FECD8EAD70FA2CC3A48C52DF2FCB59ABEA0928E157BF2FCE3B2A6D19F607B728B26E943cB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ValentinaG</cp:lastModifiedBy>
  <cp:lastPrinted>2023-03-15T18:13:00Z</cp:lastPrinted>
  <dcterms:modified xsi:type="dcterms:W3CDTF">2023-03-15T15:13:00Z</dcterms:modified>
  <cp:revision>84</cp:revision>
  <dc:subject/>
  <dc:title> </dc:title>
</cp:coreProperties>
</file>