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1» марта 2023 года                                                                                                       № 53/15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депутата Рязанской городской Ду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пихиной Елены Николаевны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решения территориальной избирательной комиссии Железнодорожного района  г. Рязани от 21 марта 2023 г. № 53/151 «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Рязанское региональное отделение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по единому избирательному округу,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4 статьи 69</w:t>
        </w:r>
      </w:hyperlink>
      <w:r>
        <w:rPr>
          <w:sz w:val="24"/>
          <w:szCs w:val="24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,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депутата Рязанской городской Думы Епихину Елену Николаевн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депутату Рязанской городской Думы удостовер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решения в Рязанскую городскую Дум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Рязани в сети «Интернет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0E7B6B7A643976AB59FD6C638BAC86A23A30CE6C7A946DBE1677BBEFF00BE70F735C3E4532D32973F102C07F471BFAEB70667A542088A3504BFC54D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ValentinaG</cp:lastModifiedBy>
  <cp:lastPrinted>2023-03-15T18:15:00Z</cp:lastPrinted>
  <dcterms:modified xsi:type="dcterms:W3CDTF">2023-03-15T15:15:00Z</dcterms:modified>
  <cp:revision>87</cp:revision>
  <dc:subject/>
  <dc:title> </dc:title>
</cp:coreProperties>
</file>