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1» марта 2023 года                                                                                                       № 53/15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Епихиной Елены Николаевны из муниципального списка кандидатов в депутаты Рязанской городской Думы по единому избирательному округу, выдвинутого избирательным объединением Рязанское региональное отделение Политической партии ЛДПР, и допущенного к распределению депутатских мандатов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принятием решения территориальной избирательной комиссии Железнодорожного района г.Рязани от 21 марта 2023 года № 53/152 «О регистрации депутата Рязанской городской Думы Епихиной Елены Николаевны», в соответствии с пунктом 7 части 4, частью 5 статьи 71 Закона Рязанской области от 05.08.2011 № 63-ОЗ  «О выборах депутатов представительного органа муниципального образования   в Рязанской области», постановлением Избирательной комиссии Рязанской области от 06.07.2022 № 22/301-7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сключить зарегистрированного кандидата в депутаты Рязанской городской Думы  Епихину Елену Николаевну  (№ 1 в составе внутримуниципальной группы № 20 (в границах одномандатного избирательного округа № 20) из допущенного к распределению мандатов депутатов Рязанской городской Думы муниципального списка кандидатов, выдвинутого избирательным объединением Ряз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 по едино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 г. Рязани в сети «Интернет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ValentinaG</cp:lastModifiedBy>
  <cp:lastPrinted>2023-03-15T18:15:00Z</cp:lastPrinted>
  <dcterms:modified xsi:type="dcterms:W3CDTF">2023-03-20T12:54:00Z</dcterms:modified>
  <cp:revision>91</cp:revision>
  <dc:subject/>
  <dc:title> </dc:title>
</cp:coreProperties>
</file>