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04» мая 2023 года                                                                                                                № 54/158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ндидатурах для исключения из резерва состав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х комисс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На  основании  </w:t>
      </w:r>
      <w:hyperlink r:id="rId2">
        <w:r>
          <w:rPr>
            <w:rStyle w:val="InternetLink"/>
            <w:color w:val="0000FF"/>
            <w:szCs w:val="24"/>
          </w:rPr>
          <w:t>пункта  9 статьи  26</w:t>
        </w:r>
      </w:hyperlink>
      <w:r>
        <w:rPr>
          <w:szCs w:val="24"/>
        </w:rPr>
        <w:t xml:space="preserve">,  </w:t>
      </w:r>
      <w:hyperlink r:id="rId3">
        <w:r>
          <w:rPr>
            <w:rStyle w:val="InternetLink"/>
            <w:color w:val="0000FF"/>
            <w:szCs w:val="24"/>
          </w:rPr>
          <w:t>пункта 5.1 статьи 27</w:t>
        </w:r>
      </w:hyperlink>
      <w:r>
        <w:rPr>
          <w:szCs w:val="24"/>
        </w:rPr>
        <w:t xml:space="preserve"> Федерального закона  </w:t>
      </w:r>
      <w:r>
        <w:rPr>
          <w:szCs w:val="24"/>
          <w:lang w:val="ru-RU"/>
        </w:rPr>
        <w:t>«</w:t>
      </w:r>
      <w:r>
        <w:rPr>
          <w:szCs w:val="24"/>
        </w:rPr>
        <w:t>Об  основных  гарантиях  избирательных  прав  и права на участие в референдуме  граждан  Российской Федерации</w:t>
      </w:r>
      <w:r>
        <w:rPr>
          <w:szCs w:val="24"/>
          <w:lang w:val="ru-RU"/>
        </w:rPr>
        <w:t>»</w:t>
      </w:r>
      <w:r>
        <w:rPr>
          <w:szCs w:val="24"/>
        </w:rPr>
        <w:t xml:space="preserve">, </w:t>
      </w:r>
      <w:hyperlink r:id="rId4">
        <w:r>
          <w:rPr>
            <w:rStyle w:val="InternetLink"/>
            <w:color w:val="0000FF"/>
            <w:szCs w:val="24"/>
          </w:rPr>
          <w:t>пункта 25</w:t>
        </w:r>
      </w:hyperlink>
      <w:r>
        <w:rPr>
          <w:szCs w:val="24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N  152/1137-6</w:t>
      </w:r>
      <w:r>
        <w:rPr>
          <w:szCs w:val="24"/>
          <w:lang w:val="ru-RU"/>
        </w:rPr>
        <w:t xml:space="preserve">, </w:t>
      </w:r>
      <w:r>
        <w:rPr>
          <w:szCs w:val="24"/>
        </w:rPr>
        <w:t>территориальная избирательная комиссия Железнодорожного района г. Рязани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р е ш и л а:</w:t>
      </w:r>
    </w:p>
    <w:p>
      <w:pPr>
        <w:pStyle w:val="Heading1"/>
        <w:keepNext w:val="false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1. Предложить для исключения из резерва составов участковых комиссий избирательных участков №№ 840, 846, 847, 848, 852, 857, 858, 864, 876, 877, 878, 879, 885, 886 кандидатуры согласно прилагаемому списку.</w:t>
      </w:r>
    </w:p>
    <w:p>
      <w:pPr>
        <w:pStyle w:val="Heading1"/>
        <w:keepNext w:val="false"/>
        <w:autoSpaceDE w:val="false"/>
        <w:ind w:firstLine="708"/>
        <w:jc w:val="both"/>
        <w:rPr>
          <w:szCs w:val="24"/>
        </w:rPr>
      </w:pPr>
      <w:r>
        <w:rPr>
          <w:bCs/>
          <w:szCs w:val="24"/>
        </w:rPr>
        <w:t xml:space="preserve">2.    </w:t>
      </w:r>
      <w:r>
        <w:rPr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Секретарь засед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И.А.Алеш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>города Рязани № 54/158от 04.05.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резерва составов участков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дпункта «а» пункта 25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1418"/>
        <w:gridCol w:w="4678"/>
        <w:gridCol w:w="1276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а Ольга Валенти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19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ндышева Мария Мих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3.19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лова Елен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12.19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елова Наталья Пав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5.198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пина Анна Вале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0.19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рхатова Ирина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4.19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СУ РО "Рязанский геронтологический центр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рер Светлан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1.19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БОУ "Средняя Общеобразовательная школа № 16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гошкина Кристин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3.199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БОУ "Школа № 44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слова Ольга Пав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1.19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дько Елен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2.197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БОУ "Средняя общеобразовательная школа № 22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ершнева Ольга Алекс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1.197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БОУ "Школа №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нкратова Светлан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1.19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БОУ "Школа № 24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гавина Наталия Константи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1.19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БОУ "Средняя общеобразовательная школа №  17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тисова Елена 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2.19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нник Ольга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5.197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Ирина Генн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19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мелина Валентина Олег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9.199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БУ "Школа № 39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8EF31EA4993FD1BE5176427A31F709987CA14905555980767C88D937CC506B58BB8C1B64F1F33E6644DD8A12E5AFBC09C83CBCD2E1901U2O4I" TargetMode="External"/><Relationship Id="rId3" Type="http://schemas.openxmlformats.org/officeDocument/2006/relationships/hyperlink" Target="consultantplus://offline/ref=8108EF31EA4993FD1BE5176427A31F709987CA14905555980767C88D937CC506B58BB8C2BE481761BF2B4C84E47B49FAC59C81CED1U2OFI" TargetMode="External"/><Relationship Id="rId4" Type="http://schemas.openxmlformats.org/officeDocument/2006/relationships/hyperlink" Target="consultantplus://offline/ref=8108EF31EA4993FD1BE5176427A31F709E84CE1A975A55980767C88D937CC506B58BB8C1B64F1C30E6644DD8A12E5AFBC09C83CBCD2E1901U2O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3-05-10T16:31:00Z</cp:lastPrinted>
  <dcterms:modified xsi:type="dcterms:W3CDTF">2023-05-11T07:01:00Z</dcterms:modified>
  <cp:revision>106</cp:revision>
  <dc:subject/>
  <dc:title> </dc:title>
</cp:coreProperties>
</file>