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04» мая 2023 года                                                                                                       № 54/156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засе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autoSpaceDE w:val="fals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Постановлением  Избирательной комиссии Рязанской области</w:t>
      </w:r>
      <w:r>
        <w:rPr>
          <w:rFonts w:cs="Arial" w:ascii="Arial" w:hAnsi="Arial"/>
          <w:sz w:val="20"/>
        </w:rPr>
        <w:t xml:space="preserve"> </w:t>
      </w:r>
      <w:r>
        <w:rPr>
          <w:szCs w:val="24"/>
        </w:rPr>
        <w:t>от 18 апреля 2023 г.        № 55/675-7 досрочно освобождена от обязанностей члена территориальной избирательной комиссии с правом решающего голоса Железнодорожного района г.Рязани Двойнишникова Светлана Николаевна, которая являлась секретарем территориальной избирательной комиссии Железнодорожного района г. Рязани».</w:t>
      </w:r>
    </w:p>
    <w:p>
      <w:pPr>
        <w:pStyle w:val="Heading2"/>
        <w:keepNext w:val="false"/>
        <w:autoSpaceDE w:val="false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На основании вышеизложенного, учитывая, что до настоящего времени не избран секретарь территориальной избирательной комиссии Железнодорожного района г. Рязани», в соответствии  со статьей 28 Федерального закона от 12.06.2018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    г. Рязани», территориальная избирательная комиссия Железнодорожного района  г. Рязани  </w:t>
      </w:r>
      <w:r>
        <w:rPr>
          <w:b/>
          <w:szCs w:val="24"/>
        </w:rPr>
        <w:t xml:space="preserve"> р е ш и л а</w:t>
      </w:r>
      <w:r>
        <w:rPr>
          <w:szCs w:val="24"/>
        </w:rPr>
        <w:t>: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рать секретарем заседания территориальной избирательной комиссии Железнодорожного района  г. Рязани Алешину Ирину Александровн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Разместить текст настоящего решения на официальном сайте территориальной избирательной комиссии Железнодорожного района г. Рязани в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</w:rPr>
            </w:pPr>
            <w:r>
              <w:rPr>
                <w:sz w:val="24"/>
              </w:rPr>
              <w:t>В.А. Горш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Секретарь засед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</w:rPr>
            </w:pPr>
            <w:r>
              <w:rPr>
                <w:sz w:val="24"/>
              </w:rPr>
              <w:t>И.А.Алеши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ValentinaG</cp:lastModifiedBy>
  <cp:lastPrinted>2023-03-15T18:13:00Z</cp:lastPrinted>
  <dcterms:modified xsi:type="dcterms:W3CDTF">2023-05-03T16:56:00Z</dcterms:modified>
  <cp:revision>99</cp:revision>
  <dc:subject/>
  <dc:title> </dc:title>
</cp:coreProperties>
</file>