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04» мая 2023 года                                                                                                                № 54/157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освободившегося мандата депутата Рязанской городской Думы зарегистрированному кандидату из муниципального списка кандидатов, выдвинутого избирательным объединением Рязанское областное отделение политической партии КОММУНИСТИЧЕСКАЯ ПАРТИЯ РОССИЙСКОЙ ФЕДЕРАЦИИ»  по единому избирательному окр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 апреля  2023 года досрочно прекращены полномочия депутата Рязанской городской Думы Иваничкина Дмитрия Владимировича, избранного в составе муниципального списка кандидатов, выдвинутого избирательным объединением</w:t>
      </w:r>
      <w:r>
        <w:rPr/>
        <w:t xml:space="preserve"> </w:t>
      </w:r>
      <w:r>
        <w:rPr>
          <w:sz w:val="24"/>
          <w:szCs w:val="24"/>
        </w:rPr>
        <w:t xml:space="preserve">Рязанское областное отделение политической партии КОММУНИСТИЧЕСКАЯ ПАРТИЯ РОССИЙСКОЙ ФЕДЕРАЦИИ по единому избирательному округу, на основании заявления Иваничкина Д.В. от 18.04.2023.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1 статьи 71</w:t>
        </w:r>
      </w:hyperlink>
      <w:r>
        <w:rPr>
          <w:sz w:val="24"/>
          <w:szCs w:val="24"/>
        </w:rPr>
        <w:t xml:space="preserve"> Закона Рязанской области от 05.08.2011 № 63-ОЗ             «О выборах депутатов представительного органа муниципального образования в Рязанской области» (далее - Закон) Рязанским областным отделением политической партии КОММУНИСТИЧЕСКАЯ ПАРТИЯ РОССИЙСКОЙ ФЕДЕРАЦИИ  для замещения вакантного депутатского мандата не была предложена кандидатура из числа зарегистрированных кандидатов, включенных в ту же внутримуниципальную группу кандидатов, в которую был включен депутат, чьи полномочия прекращены досрочно либо из другой внутримуниципальной группы кандида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в соответствии 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2 статьи 71</w:t>
        </w:r>
      </w:hyperlink>
      <w:r>
        <w:rPr>
          <w:sz w:val="24"/>
          <w:szCs w:val="24"/>
        </w:rPr>
        <w:t xml:space="preserve"> Закона,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свободившийся депутатский мандат зарегистрированному кандидату в депутаты Рязанской городской Думы из муниципального списка кандидатов, выдвинутого избирательным объедин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ское областное отделение политической партии КОММУНИСТИЧЕСКАЯ ПАРТИЯ РОССИЙСКОЙ ФЕДЕРАЦИИ по единому избирательному округу, Даниченко Юрию Васильевичу (внутримуниципальная группа № 3 (в границах одномандатного избирательного округа № 3), № 2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И.А.Алеш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36B886E88E38606EAFD23799249AB888597F191261D70FECD8EAD70FA2CC3A48C52DF2FCB59ABEA0928E157BF2FCE3B2A6D19F607B728B26E943cBlDM" TargetMode="External"/><Relationship Id="rId3" Type="http://schemas.openxmlformats.org/officeDocument/2006/relationships/hyperlink" Target="consultantplus://offline/ref=1CF436B886E88E38606EAFD23799249AB888597F191261D70FECD8EAD70FA2CC3A48C52DF2FCB59ABEA0928E157BF2FCE3B2A6D19F607B728B26E943cBl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3-05-04T14:03:00Z</cp:lastPrinted>
  <dcterms:modified xsi:type="dcterms:W3CDTF">2023-05-04T11:03:00Z</dcterms:modified>
  <cp:revision>97</cp:revision>
  <dc:subject/>
  <dc:title> </dc:title>
</cp:coreProperties>
</file>