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Железнодорожного района города Рязани</w:t>
      </w:r>
    </w:p>
    <w:p>
      <w:pPr>
        <w:pStyle w:val="Normal"/>
        <w:jc w:val="both"/>
        <w:rPr/>
      </w:pPr>
      <w:r>
        <w:rPr>
          <w:b/>
          <w:szCs w:val="24"/>
          <w:vertAlign w:val="superscript"/>
          <w:lang w:eastAsia="ru-RU"/>
        </w:rPr>
        <w:t xml:space="preserve">390013, г. Рязань, Дзержинского, д. 10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eastAsia="ru-RU"/>
        </w:rPr>
      </w:pPr>
      <w:r>
        <w:rPr>
          <w:b/>
          <w:sz w:val="26"/>
          <w:szCs w:val="26"/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30 мая 2023 года</w:t>
        <w:tab/>
        <w:tab/>
        <w:tab/>
        <w:tab/>
        <w:tab/>
        <w:tab/>
        <w:t xml:space="preserve">                                                   № 58/167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 формировании участковых избирательных комиссий</w:t>
      </w:r>
    </w:p>
    <w:p>
      <w:pPr>
        <w:pStyle w:val="Heading2"/>
        <w:rPr>
          <w:sz w:val="24"/>
        </w:rPr>
      </w:pPr>
      <w:r>
        <w:rPr>
          <w:sz w:val="24"/>
        </w:rPr>
        <w:t xml:space="preserve">избирательных участков №№ </w:t>
      </w:r>
      <w:r>
        <w:rPr>
          <w:sz w:val="24"/>
          <w:szCs w:val="24"/>
        </w:rPr>
        <w:t>838-886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 окружных и участковых избирательных комиссий, утвержденными постановлением Центральной избирательной  комиссии  Российской  Федерации от  </w:t>
        <w:br/>
        <w:t xml:space="preserve">15 марта 2023   года № 111/863-8, на  основании  решения  ТИК Железнодорожного  района города Рязани  № 53/154  от 21.03.2023 г. «О численном составе участковых избирательных комиссий избирательных участков №№ 838-886 Железнодорожного района г. Рязани», территориальная избирательная комиссия Железнодорожного района г. Рязани 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 ш и л 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pacing w:lineRule="auto" w:line="240" w:before="120" w:after="120"/>
        <w:ind w:left="284" w:hanging="0"/>
        <w:contextualSpacing/>
        <w:jc w:val="both"/>
        <w:rPr>
          <w:szCs w:val="24"/>
        </w:rPr>
      </w:pPr>
      <w:r>
        <w:rPr>
          <w:szCs w:val="24"/>
        </w:rPr>
        <w:t xml:space="preserve">1. Сформировать участковые  избирательные комиссии избирательных  участков </w:t>
        <w:br/>
        <w:t>№№ 8</w:t>
      </w:r>
      <w:r>
        <w:rPr>
          <w:szCs w:val="24"/>
          <w:lang w:val="ru-RU"/>
        </w:rPr>
        <w:t>38</w:t>
      </w:r>
      <w:r>
        <w:rPr>
          <w:sz w:val="2"/>
          <w:szCs w:val="24"/>
        </w:rPr>
        <w:t xml:space="preserve"> </w:t>
      </w:r>
      <w:r>
        <w:rPr>
          <w:szCs w:val="24"/>
        </w:rPr>
        <w:t>-</w:t>
      </w:r>
      <w:r>
        <w:rPr>
          <w:sz w:val="8"/>
          <w:szCs w:val="24"/>
        </w:rPr>
        <w:t xml:space="preserve"> </w:t>
      </w:r>
      <w:r>
        <w:rPr>
          <w:szCs w:val="24"/>
          <w:lang w:val="ru-RU"/>
        </w:rPr>
        <w:t>886</w:t>
      </w:r>
      <w:r>
        <w:rPr>
          <w:szCs w:val="24"/>
        </w:rPr>
        <w:t xml:space="preserve">  со сроком полномочий пять лет, назначив в их составы  членами  участковых избирательных комиссий с правом решающего голоса лиц согласно прилагаемым спискам.</w:t>
      </w:r>
    </w:p>
    <w:p>
      <w:pPr>
        <w:pStyle w:val="23"/>
        <w:spacing w:lineRule="auto" w:line="240" w:before="120" w:after="120"/>
        <w:ind w:left="284" w:hanging="0"/>
        <w:contextualSpacing/>
        <w:jc w:val="both"/>
        <w:rPr/>
      </w:pPr>
      <w:r>
        <w:rPr>
          <w:szCs w:val="24"/>
        </w:rPr>
        <w:t>2.  Направить настоящее решение в Избирательную комиссию Рязанской области.</w:t>
      </w:r>
    </w:p>
    <w:p>
      <w:pPr>
        <w:pStyle w:val="23"/>
        <w:spacing w:lineRule="auto" w:line="240" w:before="120" w:after="120"/>
        <w:ind w:left="284" w:hanging="0"/>
        <w:contextualSpacing/>
        <w:jc w:val="both"/>
        <w:rPr>
          <w:szCs w:val="24"/>
        </w:rPr>
      </w:pPr>
      <w:r>
        <w:rPr>
          <w:szCs w:val="24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23"/>
        <w:spacing w:lineRule="auto" w:line="240" w:before="120" w:after="120"/>
        <w:ind w:left="284" w:hanging="0"/>
        <w:contextualSpacing/>
        <w:jc w:val="both"/>
        <w:rPr/>
      </w:pPr>
      <w:r>
        <w:rPr>
          <w:szCs w:val="24"/>
        </w:rPr>
        <w:t>4.  Информацию о принятом решении направить  в газету «Рязанские ведомости».</w:t>
      </w:r>
    </w:p>
    <w:p>
      <w:pPr>
        <w:pStyle w:val="23"/>
        <w:spacing w:lineRule="auto" w:line="240" w:before="120" w:after="120"/>
        <w:contextualSpacing/>
        <w:jc w:val="both"/>
        <w:rPr>
          <w:szCs w:val="24"/>
          <w:lang w:val="ru-RU"/>
        </w:rPr>
      </w:pPr>
      <w:r>
        <w:rPr>
          <w:szCs w:val="24"/>
        </w:rPr>
        <w:t xml:space="preserve">5. Контроль за исполнением настоящего решения возложить на заместителя председателя  комиссии </w:t>
      </w:r>
      <w:r>
        <w:rPr>
          <w:szCs w:val="24"/>
          <w:lang w:val="ru-RU"/>
        </w:rPr>
        <w:t>Савину Татьяну Алексеевну.</w:t>
      </w:r>
    </w:p>
    <w:p>
      <w:pPr>
        <w:pStyle w:val="23"/>
        <w:spacing w:lineRule="auto" w:line="240" w:before="120" w:after="120"/>
        <w:ind w:left="284" w:hanging="0"/>
        <w:contextualSpacing/>
        <w:jc w:val="both"/>
        <w:rPr>
          <w:rFonts w:ascii="Arial" w:hAnsi="Arial" w:cs="Arial"/>
          <w:sz w:val="18"/>
          <w:szCs w:val="24"/>
          <w:lang w:val="ru-RU" w:eastAsia="ru-RU"/>
        </w:rPr>
      </w:pPr>
      <w:r>
        <w:rPr>
          <w:rFonts w:cs="Arial" w:ascii="Arial" w:hAnsi="Arial"/>
          <w:sz w:val="18"/>
          <w:szCs w:val="24"/>
          <w:lang w:val="ru-RU"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/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before="0" w:after="0"/>
              <w:contextualSpacing/>
              <w:jc w:val="center"/>
              <w:rPr/>
            </w:pPr>
            <w:r>
              <w:rPr/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/>
            </w:pPr>
            <w:r>
              <w:rPr/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Приложение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Железнодорожного района г.Рязани от 30 мая 2023 года №</w:t>
      </w:r>
      <w:bookmarkStart w:id="0" w:name="doc_numb_1"/>
      <w:bookmarkEnd w:id="0"/>
      <w:r>
        <w:rPr>
          <w:szCs w:val="26"/>
          <w:lang w:eastAsia="ru-RU"/>
        </w:rPr>
        <w:t>58/167</w:t>
      </w:r>
    </w:p>
    <w:p>
      <w:pPr>
        <w:pStyle w:val="Normal"/>
        <w:ind w:left="9720" w:hanging="0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писки членов участковых избирательных комиссий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 правом решающего голоса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частковая избирательная комиссия избирательного участка № 838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1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кина Юлия Александ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умакова Ольг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ижова Светла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ркулова Еле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сова Светла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слова Тамара Игнат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игина Наталья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обина Анастасия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Юрченко Елен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рокина Наталья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викова Юлия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39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sz w:val="22"/>
                <w:szCs w:val="22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шакова Светлана Никола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шников Игорь Никола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чакова Ири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делько Елен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лимкина Ларис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тузова Еле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тяева Нина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вина Гал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ивельская Еле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копинцева Галина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манов Владимир Васил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уман Ир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40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1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sz w:val="22"/>
                <w:szCs w:val="22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дина Елена Михайл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ткова Ири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тузова Софья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рюхина Вер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панова Людмил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юкова Наталья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кина Людмил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нчик Марин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четкова Светла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ыбина Ольга Валенти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ткова Надежд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41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1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8"/>
        <w:gridCol w:w="5182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ятникова Анастасия Денисовна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гаргулия Аниса Шамильевн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ташова Наталья Юрьевн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нькова Дарья Алексеевн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гаргулия Изабелла Бесиковн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лдатова Елена Федоровн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былова Светлана Анатольевн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нецова Валентина Петровн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колев Владимир Евгеньевич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увалова Наталья Сергеевн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вичкова Светлана Владимировн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42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амин Андрей Григорьевич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амина Ольга Вале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мус Еле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ик Дарья Олег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медова Аитен Сахиб кызы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дина Анастасия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еченко Наталья Вяче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шенков Кирилл Иван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врин Вячеслав Андре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абеева Еле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брамова Ири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епечина Наталья Вяче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43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шенков Иван Александрович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шенкова Ольг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усева Екатерина Дмит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врилова Пол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юменева Еле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тисова Евгения Андр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рвоная Валентина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фильева Светла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вечкина Валент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ятникова Наталья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рнышова Ольг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ексеева Валентина Игор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44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фимкина Светлана Никола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лованов Анатолий Никола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дряшова Валерия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рисова Оксана Вале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ынгач Людмил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ценко Ир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льдишева Татьян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чаева Татьян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жнов Александр Серге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пилина Светла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латова Александр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жнова Еле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45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ецкий Александр Валерьянович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дорова Ири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дов Сергей Евген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выкина Арин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шунова Ирин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ропова Ольга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ухина Еле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ячева Надежда Влади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ина Владислав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латова Ольга Пет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брамова Татья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ова Ольг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46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ыкалина Зинаида Александ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аланова Мар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монова Евгения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лованова Наталья Влади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лунова Наталья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Ландышева Мария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дуева Людмил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пова Людмил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рмураки Николай Пантеле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итова Еле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аркова Ольг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ульга Ольга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47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гутова Галина Александ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гушева Ан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дин Сергей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врентьева Еле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пова Наталья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карьева Ирина Фед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ровова Юлия Вале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пцева Нин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ева Екатерин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онтаев Алексей Никола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кторов Денис Серге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ос Елена Влади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48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ов Александр Владимирович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дорова Гал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данова Анастасия Андр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лова Еле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мичева Валенти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нкратьева Галина Адольф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ишина Татья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варина Алина Вяче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лчакова Галин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кина Кристина Олег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нецова Светла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алыгина Еле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49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сина Анжела Анатоль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прыкина Людмил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нецова Лариса Пет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дина Светлан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аева Екатер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няева Ир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рамонова Ан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асева Елен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тков Денис Никола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болуева Еле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зарев Сергей Юр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ивов Олег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50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йцева Светлана Вячеслав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зина Ольг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рилина Елена Альберт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лисеева Еле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дегова Еле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влова Галина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абакова Алла Константи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ыхова Екатер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ичкина Наталья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ветаева Марина Ль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бботкина Татья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карева Мария Вале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51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сильева Любовь Иван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имушкина Ольг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инина Ир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сильев Алексей Владими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кина Наталья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зин Валерий Михайл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кина Еле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арова Алл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лыгина Юлия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лашова Валерия Андр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кина Екатерина Вале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лыгин Андрей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52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стахова Любовь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ьюшкина Лариса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рмакова Ир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урина Светлана Александ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окустова Мари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стина Наталья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стюков Роман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водов Дмитрий Вячеслав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ртнова Еле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шакова Ольг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аритонова Александр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убин Евгений Евген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53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шникова Елена Никола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мина Маргарит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менчук Светла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стиков Евгений Игор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кова Ир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умичев Алексей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удков Сергей Владими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рохина Ольга Дмит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имакова Ири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пунова Наталья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а Еле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офимова Ольг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54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ркова Светлана Михайл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енищина Вер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жанова Вероник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м Светлана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дрявцева Наталья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зкова Ир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йструк Светлан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иршакова Любовь Григо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узова Еле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дреянов Василий Никола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Щетинина Гал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бдуллина Надежд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55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менова Наталья Леонид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оплев Александр Серге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едова Ольг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расимова Надежд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винкина Зоя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чкова Еле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охлова Жанна Геннад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чарова Наталья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кол Елена Леонид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ашкова Марина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рукина Валент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ипов Иван Пет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56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морукова Татьяна Иван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ватов Михаил Юр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жжина Крист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ранов Алексей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ородникова Ларис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арова Екатерина Вита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арасенко Алексей Никола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ина Ольг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гитова Татья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заревич Светла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рова Гал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тюшина Людмил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57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14"/>
        <w:gridCol w:w="520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леник Оксана Викто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брамова Ангелина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амышева Вер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пова Ангел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стина Татья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ындина Ларис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жова Ир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учкова Ольг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лычева Еле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кородумова Анна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жина Александр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акевич Александра Евген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58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3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14"/>
        <w:gridCol w:w="520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рмонева Ирина Павл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омова Ольг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геева Светлана Валенти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хова Гали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баева Ольг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рин Георгий Андре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дратьев Виктор Иван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винская Ал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уцалюк Михаил Леонид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хайлова Татья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дратьева Ирина Пет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рер Светла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лисеева Ирина Фед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59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дый Сергей Владимирович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мыкова Гал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гданова Еле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илохвост Ир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зднякова Екатерина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льникова Еле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вина Вер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халева Наталья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кина Ольг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обанова Мар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порков Алексей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анова Ирина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60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шина Наталья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дина Валент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харова Ольг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льина Наталья Григорь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лугина Анна Андр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юкова Анастасия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улова Еле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пова Ларис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вцова Надежда Константи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ирнова Екатерина Андр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апова Арина Андр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пурная Гал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61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ошенкова Ольг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гданова Маргарита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имина Татьяна Пет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валенко Татьян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ьцов Дмитрий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наухова Людмил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нецова Валентина Фед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ова Анна Геннадь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монова Ольг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ловьев Денис Владими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слова Ольга Пав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Юдакова Ольг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62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ночкина Ирина Владими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мина Наталья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дреева Алла Дмит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някина Мар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гиональное отделение политической партии "Российская партия пенсионеров за социальную справедливость" в Рязанско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санова-Руцкая Але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ишкова Мари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квин Игорь Михайл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ин Сергей Алексе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ькина Наталья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това Светла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бунова Мари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олева Надежда Андр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63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укова Мария Вадим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ньшова Анастасия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октистова Татья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митревская Ольг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дреева Ольг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улина Екатерина Валенти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харов Артём Станислав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лярова Мар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вичев Дмитрий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динов Денис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аева Ир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ланова Еле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bookmarkStart w:id="1" w:name="_GoBack"/>
      <w:bookmarkEnd w:id="1"/>
      <w:r>
        <w:rPr>
          <w:b/>
          <w:szCs w:val="24"/>
          <w:lang w:eastAsia="ru-RU"/>
        </w:rPr>
        <w:t>Участковая избирательная комиссия избирательного участка № 864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гушевская Марина Григорь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унина Наталья Вита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ев Артем Никола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сина Еле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нецова Лариса Фелик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гошкина Крист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викова Мария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хнин Дмитрий Викто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убова Вита Вяче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рнов Евгений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ёва Наталья Леонид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болева Ольг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65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1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калева Екатерина Владими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нецов Михаил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ковлев Константин Михайл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кшанова Марина Вяче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тчин Александр Вячеслав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има Нина Фед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обальд Ирин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укович Александр Иль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улина Марина Пет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икова Елена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ирокова Галина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66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арькова Елена Василь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кофьева Н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тьянова Ирина Валенти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елова Наталья Пав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йцева Екатерина Пав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тьянов Егор Юр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кеева София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рина Ири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кеева Ольга Григо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убынина Мария Игор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ушкин Максим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шакова Екатери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67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1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дряшова Наталья Юрь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нин Валерий Никола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рнаков Алексей Викто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мберг Анастасия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пина Анна Вале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бров Вячеслав Руслан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мотова Елен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отова Александр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усова Еле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рлина Оксан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ентьева Лариса Карле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68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яджиев Юрий Георги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кторова Ирина Валерь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мыляева Любовь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рмакова Мар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ванова Ларис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ксимкина Светла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кровская Светла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магина Еле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егина Галина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жева Надежд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кина Ольг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евлякова Татьяна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69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ебастрова Анна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фонина Ольга Вале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чкова Маргарит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джимурадова Елена Вяче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вичкин Сергей Юр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динокова Екатерина Вале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динокова Наталья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ьщикова Любовь Василь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цова Лидия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вичева Анастасия Олег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мсонов Максим Вадим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тоев Денис Заурбег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70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аренкова Зоя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кулова Мар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ущенко Павел Анатол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улюкин Ярослав Геннад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юкова Людмил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йцева Татьяна Пав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етников Станислав Рудольф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якова Еле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пелов Олег Иван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хорова Вера Никола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в Андрей Викто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уснутдинова Юлия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71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дрианова Екатер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фонина Александра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уськова Ир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авченко Маргарита Андр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биков Сергей Викто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ковнин Алексей Владими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дская Екатерина Андр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аритонов Александр Сергеевич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омич Татья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ыбизов Матвей Андре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ковлев Владимир Владими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кубина Светла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72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3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ранов Арсений Михайл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жедомова Ан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яновская Лиа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роднов Сергей Иван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кова Александра Иван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охина Ир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ьков Сергей Михайл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ллер Юлия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иткин Александр Алексе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унова Еле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ева Александр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иппова Юлия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ыбизова Марин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73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ранова Алла Вяче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личко Нин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бьев Павел Анатол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ишкова Наталья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Завраж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в Дмитрий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лимакова Еле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щерякова Ольга Анатоль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умова Елена Григо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диночкина Наталья Игор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дько Еле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вушкина Ольг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иренина Юлия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74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1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йгашева Елен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вятова Гал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рш Ирина Пет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амбаева Елена Пет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анатова Н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тькина Ирин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якова Татьяна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дая Виолетт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ябошапка Сергей Викто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доров Дмитрий Анатол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дькина Юлия Олег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75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ефьева Наталья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кова Елена Владими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шнарева Светла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конина Еле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кьяненко Светла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зина Елена Георг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янцева Дарья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ронов Сергей Олег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норов Алексей Александ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шмарина Любовь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ятковская Юлия Геннад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ляк Елена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76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дрейцева Наталья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дрейцева Ольг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ханова Дарья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ханова Ольг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ишина Ольга Александ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гополова Ольг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мских Виктор Викто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досса Еле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ханова Екатер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кольникова Надежд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рокин Владимир Никола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ипская Анастасия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77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мелин Сергей Пет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мосова Лариса Дмит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ндис Александр Яковлевич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бьева Анастасия Дмит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бзева Любовь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ючкова Ир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кьянова Валентина Георг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ловьева Юлия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оевская Ален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ханов Евгений Викто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тькова Валентин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утова Эльвира Борис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78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гина Еле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ысин Иван Никола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ачева Екатери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лисеева Ирина Ива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анова Валентина Павл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а Наталья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икова Алевти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заева Татья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равьева Оксана Вале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винникова Ири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рогова Елена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ина Ольга Дмит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79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иренина Марина Олег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чаева Юлия Расу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лякова Маргарита Олег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каров Валерий Викто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рносова Виталия Геннад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катош Татьяна Алевти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бедь Анжелик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вельева Ири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усталева Еле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итова Тамар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дрюшина Ольг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учалина Татьяна Алекс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80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гавина Наталия Константин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ибаршин Лев Юр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дреева Елена Олег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ликов Алексей Владими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нецова Еле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анова Еле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анова Анастасия Пет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ыбакова Ольг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врова Светлана Фед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угодова Юлия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охлова Ан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ликова Ирина Васи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81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тисова Елена Юрье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блуков Сергей Валер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ьякова Евгения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йсурадзе Наталья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лева Нина Дмитри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вшова Лариса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влетов Вадим Владими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шонков Максим Михайл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розова Марина Геннад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деева Татьян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рдвинов Павел Юр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ягина Мария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82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брова Анастасия Михайл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нина Татьяна Вале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аритонова Ольг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кидышева Евгения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мон Ольг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стин Александр Викто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кова Ларис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есникова Наталья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ршова Надежд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пкина Юлия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тикова Ирина Анато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кова Ольг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83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стных Галина Владимир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ушина Марина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виков Михаил Владими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дакова Ир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ландовцева Екатерина Вале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квина Алевтина Викт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даков Константин Викто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ломадина Кристина Никола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викова Оксан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бедева Ир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ломадин Юрий Владимиро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ия Евгения Федо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84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57"/>
        <w:gridCol w:w="4718"/>
      </w:tblGrid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ишина Анна Александровна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машкова Светлана Николаевна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ина Светлана Владимировна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ивов Иван Юрьевич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тёмова Татьяна Анатольевна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ехова Ирина Александровна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дратенко Елена Алексеевна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викова Татьяна Викторовна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хаметшин Минзалив Минехузеевич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вичкина Татьяна Александровна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турина Александра Евгеньевна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стных Любовь Павловна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85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12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йзер Маргарит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ворская Кристина Ю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ремеева Кристина Вадим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драхина Алина Витал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чергина Марин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жорова Светлан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йс Галина Бронислав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тос Дарья Владими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сковин Николай Владимирович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ткова Инна Олег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етанина Еле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икин Роман Юрьеви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  <w:t>Участковая избирательная комиссия избирательного участка № 886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личественный состав комиссии  - 8 членов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2"/>
        <w:gridCol w:w="52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ru-RU"/>
              </w:rPr>
              <w:t>Фамилия, имя, отчество</w:t>
            </w:r>
            <w:r>
              <w:rPr>
                <w:szCs w:val="24"/>
                <w:lang w:eastAsia="ru-RU"/>
              </w:rPr>
              <w:t xml:space="preserve"> члена участковой избирательной комиссии с правом решающего голос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аньева Елена Михайловн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ринова Екатер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урова Татьяна Валентин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равьёва Екатерина Серге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лова Оксана Михайл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фронова Ольга Евген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пская Елена Валерье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охлова Ольга Александров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sectPr>
      <w:type w:val="nextPage"/>
      <w:pgSz w:w="11906" w:h="16838"/>
      <w:pgMar w:left="1701" w:right="5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">
    <w:name w:val="Загл.14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6:00Z</dcterms:created>
  <dc:creator>admin</dc:creator>
  <dc:description/>
  <cp:keywords/>
  <dc:language>en-US</dc:language>
  <cp:lastModifiedBy>admin</cp:lastModifiedBy>
  <cp:lastPrinted>2023-05-29T17:43:00Z</cp:lastPrinted>
  <dcterms:modified xsi:type="dcterms:W3CDTF">2023-06-13T06:47:00Z</dcterms:modified>
  <cp:revision>4</cp:revision>
  <dc:subject/>
  <dc:title>ИЗБИРАТЕЛЬНАЯ  КОМИССИЯ</dc:title>
</cp:coreProperties>
</file>