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30» мая 2023 года                                                                                                            № 58/169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ложении кандидатур для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360"/>
        <w:ind w:firstLine="567"/>
        <w:jc w:val="both"/>
        <w:rPr>
          <w:szCs w:val="24"/>
        </w:rPr>
      </w:pPr>
      <w:bookmarkStart w:id="0" w:name="tik_1"/>
      <w:bookmarkEnd w:id="0"/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szCs w:val="24"/>
          </w:rPr>
          <w:t>пункта 9  статьи  2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"Об  основных  гарантиях  избирательных  прав  и права на участие в референдуме  граждан  Российской  Федерации", </w:t>
      </w:r>
      <w:r>
        <w:rPr>
          <w:spacing w:val="-6"/>
          <w:szCs w:val="24"/>
        </w:rPr>
        <w:t>в соответствии с 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4"/>
        </w:rPr>
        <w:t xml:space="preserve"> избирательной комиссии Российской Федерации </w:t>
      </w:r>
      <w:r>
        <w:rPr>
          <w:spacing w:val="-6"/>
          <w:szCs w:val="24"/>
        </w:rPr>
        <w:t xml:space="preserve">от 05 декабря 2012 года № 152/1137-6, </w:t>
      </w:r>
      <w:r>
        <w:rPr>
          <w:szCs w:val="24"/>
        </w:rPr>
        <w:t xml:space="preserve">территориальная избирательная комиссия Железнодорожного района г. Рязани 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 xml:space="preserve">редложить следующие кандидатуры для зачисления в </w:t>
      </w:r>
      <w:r>
        <w:rPr>
          <w:bCs/>
          <w:sz w:val="24"/>
          <w:szCs w:val="24"/>
        </w:rPr>
        <w:t>резерв состава участковых избирательных комиссий №</w:t>
      </w:r>
      <w:r>
        <w:rPr>
          <w:sz w:val="24"/>
          <w:szCs w:val="24"/>
        </w:rPr>
        <w:t>№ 838, 839, 841, 845, 847, 851, 852, 853, 854, 855, 856, 859, 860, 861, 862, 863, 864, 866, 868, 871, 872, 874, 878, 882, 883, 884, 885, 886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3. Разместить настоящее решение на сайте территориальной избирательной комиссии Железнодорожного района г. Рязан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58/169 от  30.05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ур, предлагаемых для зачисления в резерв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язан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6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укова Людмила Пет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ова Татья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егородцева Ин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Вера Васи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Виктория Станислав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а Гали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шкина Светлана Олег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дова Еле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тикова Виктория Валер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кина Светла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а Кристина Александ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ова Елена Георги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Валерия Алекс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Дарья Олег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Ларис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Салман Рамазан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ова Еле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женко Алексей Серге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опкин Антон Олег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на Елена Павл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 Татья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ова Татья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Юлия Геннад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Ирина Евген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а Валентина Алекс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дров Дмитрий Виктор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хатова Ирина Викто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Сергей Алексе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Дарья Андр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еева Наталья Рашид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това Светла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ьось Иван Григорь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ова Людмила Станислав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кина Анастасия Борис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Александр Юрь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ёпина Ири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шнева Ольга Алекс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ова Екатерина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я Елена Мурат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Татьяна Владими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нчева Елена Геннад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омцева Ольг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ов Роман Михайл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ерина Елена Льв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стникова Анна Никола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Анастасия Алекс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молова Анастасия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ик Ольга Викто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ун Мария Валер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а Олеся Серг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ина Валентина Олег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ева Инга Валер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3:00Z</dcterms:created>
  <dc:creator>Шлегель В.П.</dc:creator>
  <dc:description/>
  <dc:language>en-US</dc:language>
  <cp:lastModifiedBy>admin</cp:lastModifiedBy>
  <cp:lastPrinted>2022-03-29T13:05:00Z</cp:lastPrinted>
  <dcterms:modified xsi:type="dcterms:W3CDTF">2023-06-02T07:44:00Z</dcterms:modified>
  <cp:revision>3</cp:revision>
  <dc:subject/>
  <dc:title/>
</cp:coreProperties>
</file>