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spacing w:before="240" w:after="60"/>
              <w:ind w:left="-107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2"/>
              <w:spacing w:before="0" w:after="0"/>
              <w:rPr>
                <w:bCs/>
                <w:highlight w:val="yellow"/>
              </w:rPr>
            </w:pPr>
            <w:r>
              <w:rPr>
                <w:bCs/>
              </w:rPr>
              <w:t>23 июня 2023 года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spacing w:before="0" w:after="0"/>
              <w:ind w:left="-44" w:right="-108" w:hanging="0"/>
              <w:rPr>
                <w:bCs/>
              </w:rPr>
            </w:pPr>
            <w:r>
              <w:rPr>
                <w:bCs/>
              </w:rPr>
              <w:t xml:space="preserve">     № </w:t>
            </w:r>
            <w:r>
              <w:rPr>
                <w:bCs/>
              </w:rPr>
              <w:t>59/171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tLeast" w:line="216"/>
        <w:ind w:left="20" w:right="3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комендуемых форм письменного подтверждения получения</w:t>
      </w:r>
    </w:p>
    <w:p>
      <w:pPr>
        <w:pStyle w:val="TextBody"/>
        <w:spacing w:lineRule="atLeast" w:line="216"/>
        <w:ind w:left="20" w:right="30"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 от кандидатов и избирательных объединений</w:t>
      </w:r>
    </w:p>
    <w:p>
      <w:pPr>
        <w:pStyle w:val="Style12"/>
        <w:spacing w:before="0" w:after="0"/>
        <w:ind w:left="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  Федеральным законом "Об основных гарантиях избирательных прав и права на участие в референдуме граждан Российской Федерации", Федеральным законом от 27.07.2006 № 152-ФЗ «О персональных данных», Законом Рязанской области от 05.08.2011 № 63-ОЗ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6"/>
          <w:szCs w:val="26"/>
        </w:rPr>
        <w:t xml:space="preserve"> р е ш и л а</w:t>
      </w:r>
      <w:r>
        <w:rPr>
          <w:sz w:val="26"/>
          <w:szCs w:val="26"/>
        </w:rPr>
        <w:t>:</w:t>
      </w:r>
    </w:p>
    <w:p>
      <w:pPr>
        <w:pStyle w:val="Style12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tabs>
          <w:tab w:val="clear" w:pos="720"/>
          <w:tab w:val="left" w:pos="426" w:leader="none"/>
        </w:tabs>
        <w:bidi w:val="0"/>
        <w:ind w:firstLine="709"/>
        <w:jc w:val="both"/>
        <w:rPr/>
      </w:pPr>
      <w:r>
        <w:rPr>
          <w:sz w:val="26"/>
          <w:szCs w:val="26"/>
        </w:rPr>
        <w:t>1. Утвердить рекомендуемые формы письменного подтверждения получения территориальной избирательной комиссией Железнодорожного района г. Рязани, окружной избирательной комиссией документов, представляемых кандидатами либо уполномоченными представителями избирательных объединений согласно приложениям 1-10.</w:t>
      </w:r>
    </w:p>
    <w:p>
      <w:pPr>
        <w:pStyle w:val="Style12"/>
        <w:spacing w:before="0" w:after="0"/>
        <w:ind w:firstLine="492"/>
        <w:rPr/>
      </w:pPr>
      <w:r>
        <w:rPr>
          <w:sz w:val="26"/>
          <w:szCs w:val="26"/>
        </w:rPr>
        <w:t xml:space="preserve">2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Style12"/>
        <w:spacing w:before="0" w:after="0"/>
        <w:ind w:firstLine="49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2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1904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Шишликова</w:t>
            </w:r>
          </w:p>
        </w:tc>
      </w:tr>
    </w:tbl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1 к решению территориальной избирательной комиссии Железнодорожного района  г. Рязани от 23 июня 2023 года № 59/171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рекомендуемая форма)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получения территориальной избирательной комиссией Железнодорожного района 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г. Рязани (окружной избирательной комиссией) документов, представляемых кандидатом в депутаты Рязанской городской Думы для уведомления о самовыдвижении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ab/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ление в письменной форме кандидата о согласии баллотироваться по соответствующему одномандатному избирательному округу при предъявлении документа, удостоверяющего личность кандидата на ____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веренная копия паспорта или документа, заменяющего паспорт гражданина на ____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веренные копии документов, подтверждающих указанные в заявлении о согласии баллотироваться сведения об образовании, основном месте работы или службы, занимаемой должности (роде занятий), а также о том, что кандидат является депутатом на ____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на ____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правки, либо иные документы, из представительных органов об исполнении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 на ____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о вкладах в банках, ценных бумагах по форме в соответствии с приложением 1 к Федеральному закону от 12.06.2002 № 67-ФЗ на ____ лис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Заявление о назначении уполномоченного представителя по финансовым вопросам на ____ листах (в случае его назнач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отариально заверенная доверенность уполномоченному представителю по финансовым вопросам на ____ листах (в случае его назначения)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пии документов о смене фамилии, имени, отчества на ____ листах (в случае смены)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листов _______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>Информация об общем числе избирателей в округе ____________ человек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андидат в депутаты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язанской городской Думы 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избирательной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миссии с правом решающего голоса   _____________       /_________________________/</w:t>
      </w:r>
    </w:p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rial"/>
          <w:b/>
          <w:sz w:val="24"/>
          <w:szCs w:val="24"/>
        </w:rPr>
        <w:t>мп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(фамилия, инициалы)       </w:t>
      </w:r>
      <w:r>
        <w:rPr>
          <w:rFonts w:eastAsia="Arial"/>
          <w:b/>
          <w:sz w:val="24"/>
          <w:szCs w:val="24"/>
          <w:vertAlign w:val="superscript"/>
        </w:rPr>
        <w:t xml:space="preserve">    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rFonts w:eastAsia="Times New Roman"/>
          <w:b/>
          <w:sz w:val="24"/>
          <w:szCs w:val="24"/>
          <w:vertAlign w:val="superscript"/>
        </w:rPr>
        <w:t xml:space="preserve"> </w:t>
      </w:r>
      <w:r>
        <w:rPr>
          <w:rFonts w:eastAsia="Arial"/>
          <w:b/>
          <w:sz w:val="24"/>
          <w:szCs w:val="24"/>
          <w:vertAlign w:val="superscript"/>
        </w:rPr>
        <w:t>Примечание</w:t>
      </w:r>
      <w:r>
        <w:rPr>
          <w:rFonts w:eastAsia="Arial"/>
          <w:sz w:val="24"/>
          <w:szCs w:val="24"/>
          <w:vertAlign w:val="superscript"/>
        </w:rPr>
        <w:t>: Кандидат в депутаты Рязанской городской Думы для уведомления о самовыдвижении предоставляет документы в  территориальную избирательную комиссию Железнодорожного района г. Рязани в случае, если к моменту предоставления данных документов окружная избирательная комиссия не образована.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>Приложение № 2 к решению территориальной избирательной комиссии Железнодорожного района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г. Рязани от 23 июня 2023 года № ____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рекомендуемая форма)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получения территориальной избирательной комиссией Железнодорожного района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г. Рязани документов избирательного объединения для заверения муниципального списка кандидатов в депутаты Рязанской городской Думы по единому избирательному округу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писок кандидатов в печатном виде на _______ листах и в машиночитаемом виде ___________________________________;</w:t>
      </w:r>
    </w:p>
    <w:p>
      <w:pPr>
        <w:pStyle w:val="Normal"/>
        <w:ind w:firstLine="567"/>
        <w:rPr>
          <w:rFonts w:eastAsia="Arial"/>
          <w:b/>
          <w:b/>
          <w:sz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указать вид электронного носителя)</w:t>
      </w:r>
    </w:p>
    <w:p>
      <w:pPr>
        <w:pStyle w:val="Normal"/>
        <w:ind w:firstLine="567"/>
        <w:rPr/>
      </w:pPr>
      <w:r>
        <w:rPr>
          <w:rFonts w:eastAsia="Arial"/>
          <w:sz w:val="24"/>
          <w:szCs w:val="24"/>
        </w:rPr>
        <w:t>2. Заверенные уполномоченным представителем избирательного объединения копии документов о государственной регистрации избирательного объединения на _______ листах;</w:t>
      </w:r>
    </w:p>
    <w:p>
      <w:pPr>
        <w:pStyle w:val="Normal"/>
        <w:ind w:firstLine="567"/>
        <w:rPr>
          <w:rFonts w:eastAsia="Arial"/>
          <w:sz w:val="24"/>
        </w:rPr>
      </w:pPr>
      <w:r>
        <w:rPr>
          <w:rFonts w:eastAsia="Arial"/>
          <w:sz w:val="24"/>
        </w:rPr>
        <w:t>(Если избирательное объединение не является юридическим лицом, представляется также решение о его создан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(решения) съезда (конференции) политической партии о выдвижении списка (списков) кандидатов (конференции или общего собрания ее регионального отделения, общего собрания иного структурного подразделения политической партии, на __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назначении уполномоченных представителей избирательного объединения, в том числе уполномоченных представителей по финансовым вопросам; заверенные руководителем избирательного объединения копии паспортов уполномоченных представителей избирательного объединения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писок уполномоченных представителей избирательного объединения (уполномоченных представителей по финансовым вопросам) с указанием сведений о них на ____ листах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исьменное согласие каждого уполномоченного представителя избирательного объединения на осуществление соответствующей деятельности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формленные в установленном порядке доверенности уполномоченных представителей избирательного объединения, в том числе уполномоченных представителей по финансовым вопросам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писок граждан, включенных в соответствующий список кандидатов и являющихся членами данной политической партии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явление в письменной форме каждого из кандидатов, включенных в муниципальный список кандидатов о согласии баллотироваться на ____ли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о вкладах в банках, ценных бумагах. Указанные в настоящей части сведения представляются по форме в соответствии с приложением № 1 к Федеральному закону от 12.06.2002 № 67-ФЗ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веренная уполномоченным представителем избирательного объединения копия паспорта (отдельных страниц паспорта, определенных Центральной избирательной комиссией РФ) кандидата или документа, заменяющего паспорт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Заверенные уполномоченным представителем избирательного объединения копии документов, подтверждающих указанные в его заявлении о согласии баллотироваться сведения об образовании, основном месте работы или службы, о занимаемой должности (роде занятий), сведения о том, что кандидат является депутатом. Заверенные копии документов представляются в отношении каждого кандидата, включенного в список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ждого кандидата, включенного в муниципальный список, если кандидат указал такие сведения в заявлении о согласии баллотироваться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Справки, либо иные документы, из представительных органов об исполнении обязанностей депутата на непостоянной основе от каждого кандидата (представляется в том случае, если кандидат является депутатом и осуществляет свои полномочия на непостоянной основе) на ____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пии документов о смене фамилии, имени, отчества на ____ листах (в случае смен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Эмблему, описание которой содержится в уставе соответствующей политической партии, иного общественного объединения на ____листах (в случае предста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листов _______, электронных носителей ______________________________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указать вид электронного носителя)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>Информация об общем числе избирателей в округе ____________ человек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территориальной избирательн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комиссии Железнодорожного района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г. Рязан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(фамилия, инициалы)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Arial"/>
          <w:b/>
          <w:b/>
          <w:sz w:val="24"/>
          <w:vertAlign w:val="superscript"/>
        </w:rPr>
      </w:pPr>
      <w:r>
        <w:rPr>
          <w:rFonts w:eastAsia="Arial"/>
          <w:b/>
          <w:sz w:val="24"/>
          <w:vertAlign w:val="superscript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ind w:firstLine="737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ind w:left="5529" w:hanging="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>Приложение № 3 к решению территориальной избирательной комиссии Железнодорожного района   г. Рязани от 23 июня 2023 года № ____ (рекомендуемая форма)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олучения территориальной избирательной комиссией Железнодорожного района        г. Рязани документов избирательного объединения для заверения списка кандидатов в депутаты Рязанской городской Думы выдвинутых избирательным объединением по одномандатным избирательным округам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писок кандидатов в депутаты Рязанской городской Думы, выдвинутых избирательным объединением по одномандатным избирательным округам, в печатном виде на ____ листах  и машиночитаемом виде ___________________________________;</w:t>
      </w:r>
    </w:p>
    <w:p>
      <w:pPr>
        <w:pStyle w:val="Normal"/>
        <w:ind w:firstLine="567"/>
        <w:rPr>
          <w:rFonts w:eastAsia="Arial"/>
          <w:sz w:val="24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                            </w:t>
      </w:r>
      <w:r>
        <w:rPr>
          <w:rFonts w:eastAsia="Arial"/>
          <w:sz w:val="24"/>
          <w:vertAlign w:val="superscript"/>
        </w:rPr>
        <w:t>(указать вид электронного носителя)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веренные уполномоченным представителем избирательного объединения копии документов о государственной регистрации избирательного объединения. Если избирательное объединение не является юридическим лицом, представляется также решение о его создании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общественных объединений (за исключением политических партий, их региональных отделений и иных структурных подразделений) - копия устава общественного объединения, заверенная постоянно действующим руководящим органом общественного объединения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                              «О политических партиях»,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ов по одномандатным (многомандатным) избирательным округам списком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назначении уполномоченных представителей избирательного объединения, в том числе уполномоченных представителей по финансовым вопросам; заверенные руководителем избирательного объединения копии паспортов уполномоченных представителей избирательного объединения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писок уполномоченных представителей избирательного объединения (уполномоченных представителей по финансовым вопросам) с указанием сведений о них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исьменное согласие каждого уполномоченного представителя избирательного объединения на осуществление соответствующей деятельности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формленные в установленном порядке доверенности уполномоченных представителей избирательного объединения, в том числе уполномоченных представителей по финансовым вопросам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писок граждан, включенных в соответствующий список кандидатов и являющихся членами данной политической партии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Заявление в письменной форме каждого из кандидатов, включенных в список кандидатов, выдвинутых избирательным объединением по одномандатным избирательным округам о согласии баллотироваться на _____ ли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Заверенная уполномоченным представителем избирательного объединения или кандидатом копия паспорта кандидата или документа, заменяющего его,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Заверенные уполномоченным представителем избирательного объединения копии документов, подтверждающих указанные в его заявлении о согласии баллотироваться сведения об образовании, основном месте работы или службы, о занимаемой должности (роде занятий), сведения о том, что кандидат является депутатом. Заверенные копии документов представляются в отношении каждого кандидата, включенного в список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ждого кандидата, включенного в список кандидатов, выдвинутых избирательным объединением по одномандатным избирательным округам, если кандидат указал такие сведения в заявлении о согласии баллотироваться на _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Справки, либо иные документы, из представительных органов об исполнении обязанностей депутата на непостоянной основе от каждого кандидата (представляется в том случае, если кандидат является депутатом и осуществляет свои полномочия на непостоянной основе) на _____ ли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Эмблема, описание которой содержится в уставе соответствующей политической партии, иного общественного объединения на _____ листах (в случае предста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листов _______, электронных носителей _______________________________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указать вид электронного носителя)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</w:rPr>
        <w:t>Информация об общем числе избирателей по округам ____________ человек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территориальной избирательной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омиссии Железнодорожного района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г. Рязан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(фамилия, инициалы)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 xml:space="preserve">Приложение № 4 к решению территориальной избирательной комиссии Железнодорожного района </w:t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>г. Рязани от 23 июня 2023 года № ____ (рекомендуемая форма)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олучения окружной избирательной комиссией документов, представляемых кандидатом в депутаты Рязанской городской Думы для уведомления о его выдвижении избирательным объединением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в письменной форме кандидата, выдвинутого избирательным объединением по одномандатному избирательному округу и находящегося в заверенном избирательной комиссией муниципального образования списке кандидатов о согласии баллотироваться по одномандатному избирательному округу на ____ листах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веренная копия паспорта (отдельных страниц паспорта, определенных Центральной избирательной комиссией РФ) или документа, заменяющего паспорт гражданина на ____ листах;</w:t>
      </w:r>
    </w:p>
    <w:p>
      <w:pPr>
        <w:pStyle w:val="Normal"/>
        <w:tabs>
          <w:tab w:val="clear" w:pos="720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пии документов, подтверждающих указанные в заявлении о согласии баллотироваться сведения об образовании, основном месте работы или службы, занимаемой должности (роде занятий), а также о том, что кандидат является депутатом на 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фициально заверенные постоянно действующим руководящим органом политической партии, общественного объединения документы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 на 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равки, либо иные документы, из представительных органов об исполнении обязанностей депутата на непостоянной основе (представляется в том случае, если кандидат является депутатом и осуществляет свои полномочия на непостоянной основе) на ____ лис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о вкладах в банках, ценных бумагах. Указанные в настоящей части сведения представляются по форме в соответствии с приложением № 1 к Федеральному закону от 12.06.2002 № 67-ФЗ на ____ листах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ление о назначении уполномоченного представителя по финансовым вопросам на ____ листах (в случае его назначения)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отариально заверенная доверенность уполномоченному представителю по финансовым вопросам на ____ листах (в случае его назнач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пии документов о смене фамилии, имени, отчества на ____ листах (в случае смен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го листов 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андидат в депутаты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язанской городской Думы 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окружной избирательной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омисси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(фамилия, инициалы)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№ 5 к решению территориальной избирательной комиссии Железнодорожного района </w:t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>г. Рязани от 23 июня 2023 года № _____ (рекомендуемая форма)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получения территориальной избирательной комиссией Железнодорожного района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г. Рязани документов, представляемых уполномоченным представителем избирательного объединения </w:t>
      </w:r>
      <w:r>
        <w:rPr>
          <w:rFonts w:eastAsia="Arial"/>
          <w:b/>
          <w:sz w:val="24"/>
          <w:szCs w:val="24"/>
          <w:vertAlign w:val="superscript"/>
        </w:rPr>
        <w:t xml:space="preserve"> </w:t>
      </w:r>
      <w:r>
        <w:rPr>
          <w:rFonts w:eastAsia="Arial"/>
          <w:b/>
          <w:sz w:val="24"/>
          <w:szCs w:val="24"/>
        </w:rPr>
        <w:t xml:space="preserve">для регистрации муниципального списка кандидатов по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 единому избирательному округу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1. </w:t>
      </w:r>
      <w:r>
        <w:rPr>
          <w:bCs/>
          <w:color w:val="000000"/>
          <w:sz w:val="24"/>
          <w:szCs w:val="24"/>
          <w:lang w:eastAsia="ru-RU"/>
        </w:rPr>
        <w:t xml:space="preserve">Сведения об изменениях в списке кандидатов, произошедших после его заверения, и об изменениях в сведениях о каждом кандидате из списка кандидатов, ранее представленных в соответствии с </w:t>
      </w:r>
      <w:hyperlink r:id="rId2">
        <w:r>
          <w:rPr>
            <w:rStyle w:val="InternetLink"/>
            <w:bCs/>
            <w:color w:val="000000"/>
            <w:sz w:val="24"/>
            <w:szCs w:val="24"/>
            <w:lang w:eastAsia="ru-RU"/>
          </w:rPr>
          <w:t>частями 1</w:t>
        </w:r>
      </w:hyperlink>
      <w:r>
        <w:rPr>
          <w:bCs/>
          <w:color w:val="000000"/>
          <w:sz w:val="24"/>
          <w:szCs w:val="24"/>
          <w:lang w:eastAsia="ru-RU"/>
        </w:rPr>
        <w:t xml:space="preserve"> - </w:t>
      </w:r>
      <w:hyperlink r:id="rId3">
        <w:r>
          <w:rPr>
            <w:rStyle w:val="InternetLink"/>
            <w:bCs/>
            <w:color w:val="000000"/>
            <w:sz w:val="24"/>
            <w:szCs w:val="24"/>
            <w:lang w:eastAsia="ru-RU"/>
          </w:rPr>
          <w:t>3 статьи 30</w:t>
        </w:r>
      </w:hyperlink>
      <w:r>
        <w:rPr>
          <w:bCs/>
          <w:color w:val="000000"/>
          <w:sz w:val="24"/>
          <w:szCs w:val="24"/>
          <w:lang w:eastAsia="ru-RU"/>
        </w:rPr>
        <w:t xml:space="preserve"> Закона Рязанской области от 05.08.2011 № 63-ОЗ, либо об отсутствии изменений в указанных сведениях на _____лист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>2. Уведомление о реквизитах специального избирательного счета избирательного объединения, открытого в Рязанском отделении № 8606 ПАО Сбербанк</w:t>
      </w:r>
      <w:r>
        <w:rPr>
          <w:bCs/>
          <w:i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на _____ листа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3. Первый финансовый отчет избирательного объединения и справка, подтверждающая остаток средств на избирательном счете на ______ листа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Подписные листы с подписями избирателей, собранными в поддержку выдвижения списка кандидатов, и протокол об итогах сбора подписей избирателей на бумажном носителе в машиночитаемом виде (если в поддержку выдвижения списка кандидатов проводился сбор подписей избирателей) по форме согласно приложению № 7.1 к Федеральному закону от 12.06.2002 № 67-ФЗ на ____ листа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>5. Копия документа, подтверждающего факт оплаты изготовления подписных листов, которая изготавливается в территориальной избирательной комиссии Железнодорожного района г.Рязани в присутствии уполномоченного представителя избирательного объединения, заверяется подписью лица, принявшего документы, и прилагается к этим документам на _____ листа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сего листов ________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территориальной избирательн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комиссии Железнодорожного райо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г. Рязан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(фамилия, инициалы)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 xml:space="preserve">Приложение № 6 к решению территориальной избирательной комиссии Железнодорожного района 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. Рязани от 23 июня 2023 года № ____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рекомендуемая форма)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олучения окружной избирательной комиссией документов, представляемых кандидатом либо уполномоченным представителем избирательного объедин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vertAlign w:val="superscript"/>
        </w:rPr>
        <w:t xml:space="preserve"> </w:t>
      </w:r>
      <w:r>
        <w:rPr>
          <w:rFonts w:eastAsia="Arial"/>
          <w:b/>
          <w:sz w:val="24"/>
          <w:szCs w:val="24"/>
        </w:rPr>
        <w:t>для регистрации кандидата, выдвинутого по одномандатному избирательному округу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ab/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Сведения об изменениях в сведениях о кандидате, ранее представленных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3 статьи 27</w:t>
        </w:r>
      </w:hyperlink>
      <w:r>
        <w:rPr>
          <w:color w:val="000000"/>
          <w:sz w:val="24"/>
          <w:szCs w:val="24"/>
        </w:rPr>
        <w:t xml:space="preserve"> либо </w:t>
      </w:r>
      <w:hyperlink r:id="rId6">
        <w:r>
          <w:rPr>
            <w:rStyle w:val="InternetLink"/>
            <w:color w:val="000000"/>
            <w:sz w:val="24"/>
            <w:szCs w:val="24"/>
          </w:rPr>
          <w:t>частью 3 статьи 3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а Рязанской области от 05.08.2011 № 63-ОЗ,</w:t>
      </w:r>
      <w:r>
        <w:rPr>
          <w:color w:val="000000"/>
          <w:sz w:val="24"/>
          <w:szCs w:val="24"/>
        </w:rPr>
        <w:t xml:space="preserve"> либо об отсутствии изменений в указанных сведениях на _____ лис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. Уведомление о реквизитах специального избирательного счета кандидата, открытого в Рязанском отделении № 8606 ПАО Сбербанк на _______ листах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ервый финансовый отчет кандидата и справка, подтверждающая остаток средств на избирательном счете на ____ листах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(если в поддержку выдвижения кандидата проводился сбор подписей избирателей по форме согласно приложению № 8 к Федеральному закону от 12.06.2002 № 67-ФЗ на ____ лист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, и прилагается к этим документам на _____ листах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сего листов_______.</w:t>
      </w:r>
    </w:p>
    <w:p>
      <w:pPr>
        <w:pStyle w:val="Normal"/>
        <w:rPr>
          <w:rFonts w:eastAsia="Arial"/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окружной избирательной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омисси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(фамилия, инициалы)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 xml:space="preserve">Приложение № 7 к решению территориальной избирательной комиссии Железнодорожного района </w:t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>г. Рязани от 23 июня 2023 года № _____ (рекомендуемая форма)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получения окружной избирательной комиссией документов, представляемых кандидатом, выдвинутым в порядке самовыдвижения по одномандатному избирательному округу, для регистрации </w:t>
      </w:r>
    </w:p>
    <w:p>
      <w:pPr>
        <w:pStyle w:val="Normal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ab/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писные листы с подписями избирателей, собранными в поддержку выдвижения кандидата, и протокол об итогах сбора подписей избирателей в двух экземплярах на бумажном носителе на ____ листах и в машиночитаемом виде ___________________________________;</w:t>
      </w:r>
    </w:p>
    <w:p>
      <w:pPr>
        <w:pStyle w:val="Normal"/>
        <w:ind w:firstLine="567"/>
        <w:jc w:val="both"/>
        <w:rPr>
          <w:color w:val="000000"/>
          <w:sz w:val="24"/>
          <w:vertAlign w:val="superscript"/>
        </w:rPr>
      </w:pPr>
      <w:r>
        <w:rPr>
          <w:rFonts w:eastAsia="Times New Roman"/>
          <w:color w:val="000000"/>
          <w:sz w:val="24"/>
          <w:vertAlign w:val="superscript"/>
        </w:rPr>
        <w:t xml:space="preserve">       </w:t>
      </w:r>
      <w:r>
        <w:rPr>
          <w:rFonts w:eastAsia="Arial"/>
          <w:color w:val="000000"/>
          <w:sz w:val="24"/>
          <w:vertAlign w:val="superscript"/>
        </w:rPr>
        <w:t>(указать вид электронного носителя)</w:t>
      </w:r>
    </w:p>
    <w:p>
      <w:pPr>
        <w:pStyle w:val="Normal"/>
        <w:ind w:firstLine="567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2. Первый финансовый отчет кандидата и справка, подтверждающая остаток средств на избирательном счете на ____ листа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пия документа, подтверждающего факт оплаты изготовления подписных листов, которая изготавливается в окружной избирательной комиссии в присутствии лица, представившего документ, заверяется подписью лица, принявшего документы на ____ лис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4. Сведения об изменениях в сведениях о кандидате, ранее представленных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частями 1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3 статьи 27</w:t>
        </w:r>
      </w:hyperlink>
      <w:r>
        <w:rPr>
          <w:color w:val="000000"/>
          <w:sz w:val="24"/>
          <w:szCs w:val="24"/>
        </w:rPr>
        <w:t xml:space="preserve"> либо </w:t>
      </w:r>
      <w:hyperlink r:id="rId9">
        <w:r>
          <w:rPr>
            <w:rStyle w:val="InternetLink"/>
            <w:color w:val="000000"/>
            <w:sz w:val="24"/>
            <w:szCs w:val="24"/>
          </w:rPr>
          <w:t>частью 3 статьи 30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кона Рязанской области от 05.08.2011 № 63-ОЗ,</w:t>
      </w:r>
      <w:r>
        <w:rPr>
          <w:color w:val="000000"/>
          <w:sz w:val="24"/>
          <w:szCs w:val="24"/>
        </w:rPr>
        <w:t xml:space="preserve"> либо об отсутствии изменений в указанных сведениях на _____ листах;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ведомление о реквизитах специального избирательного счета кандидата, открытого в Рязанском отделении №8606 ПАО Сбербанк на _____ листах.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сего листов _______,</w:t>
      </w:r>
      <w:r>
        <w:rPr>
          <w:sz w:val="24"/>
          <w:szCs w:val="24"/>
        </w:rPr>
        <w:t xml:space="preserve"> электронных носителей _______________________________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vertAlign w:val="superscript"/>
        </w:rPr>
        <w:t>(указать вид электронного носител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андидат в депутаты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язанской городской Думы                 _____________              / _________________________/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окружной избирательной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омиссии с правом решающего голоса   _____________       /_________________________/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eastAsia="Arial"/>
          <w:sz w:val="24"/>
          <w:szCs w:val="24"/>
        </w:rPr>
        <w:t>МП</w:t>
      </w:r>
      <w:r>
        <w:rPr>
          <w:rFonts w:eastAsia="Arial"/>
          <w:sz w:val="24"/>
          <w:szCs w:val="24"/>
          <w:vertAlign w:val="superscript"/>
        </w:rPr>
        <w:t xml:space="preserve">                                                                                                     (подпись)                                             (фамилия, инициалы)     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№ 8 к решению территориальной избирательной комиссии Железнодорожного района г. Рязани от 23 июня 2023 года № _____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рекомендуемая форма)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получения территориальной избирательной комиссией Железнодорожного района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г. Рязани документов, представляемых уполномоченным представителем избирательного объединения </w:t>
      </w:r>
      <w:r>
        <w:rPr>
          <w:rFonts w:eastAsia="Arial"/>
          <w:b/>
          <w:sz w:val="24"/>
          <w:szCs w:val="24"/>
          <w:vertAlign w:val="superscript"/>
        </w:rPr>
        <w:t xml:space="preserve"> </w:t>
      </w:r>
      <w:r>
        <w:rPr>
          <w:rFonts w:eastAsia="Arial"/>
          <w:b/>
          <w:sz w:val="24"/>
          <w:szCs w:val="24"/>
        </w:rPr>
        <w:t>для регистрации доверенных лиц, назначенных избирательным объединением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ставление избирательного объединения о назначении доверенных лиц на ____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явления граждан о согласии быть доверенными лицами на ____  лис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каз (распоряжение) об освобождении от исполнения служебных обязанностей (в том числе на период отпуска) на период исполнения полномочий доверенного лица в отношении лиц, являющихся государственными и муниципальными служащими на ___ листа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сего листов ________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территориальной избирательн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комиссии Железнодорожного райо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>г. Рязан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(фамилия, инициалы)                       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 xml:space="preserve">Приложение № 9 к решению территориальной избирательной комиссии Железнодорожного района 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. Рязани от 23 июня 2023 года № ____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рекомендуемая форма)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получения окружной избирательной комиссией документов, представляемых уполномоченным представителем избирательного объединения для регистрации доверенных лиц, назначенных кандидатом, выдвинутым по одномандатному избирательному округу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исьменное заявление кандидата о назначении доверенных лиц на ____ листах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явления граждан о согласии быть доверенными лицами на ____ листах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каз (распоряжение) об освобождении от исполнения служебных обязанностей (в том числе на период отпуска) на период исполнения полномочий доверенного лица в отношении лиц, являющихся государственными и муниципальными служащими на ____листа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сего листов ________.</w:t>
      </w:r>
    </w:p>
    <w:p>
      <w:pPr>
        <w:pStyle w:val="Normal"/>
        <w:ind w:firstLine="5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Член окружной избирательной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комиссии с правом решающего голоса   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(фамилия, инициалы)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eastAsia="Arial"/>
          <w:sz w:val="24"/>
          <w:szCs w:val="24"/>
        </w:rPr>
        <w:t>Приложение № 10 к решению территориальной избирательной комиссии Железнодорожного района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г. Рязани от 23 июня 2023 года № ____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рекомендуемая форма)</w:t>
      </w:r>
    </w:p>
    <w:p>
      <w:pPr>
        <w:pStyle w:val="Normal"/>
        <w:ind w:left="5103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ПОДТВЕРЖДЕНИЕ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получения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>территориальной избирательной комиссией Железнодорожного района г. Рязан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окружной избирательной комиссией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vertAlign w:val="superscript"/>
        </w:rPr>
        <w:t>(нужное подчеркнуть)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документов представляемых 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кандидатами, уполномоченным представителем избирательного объединения </w:t>
      </w:r>
      <w:r>
        <w:rPr>
          <w:rFonts w:eastAsia="Arial"/>
          <w:b/>
          <w:sz w:val="24"/>
          <w:szCs w:val="24"/>
          <w:vertAlign w:val="superscript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  <w:vertAlign w:val="superscript"/>
        </w:rPr>
        <w:t>(нужное подчеркнуть)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ab/>
      </w:r>
      <w:r>
        <w:rPr>
          <w:rFonts w:eastAsia="Arial"/>
          <w:sz w:val="24"/>
        </w:rPr>
        <w:t xml:space="preserve">Настоящее подтверждение выдано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>(полное наименование избирательного объединения либо ф.и.о. кандидата)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лице уполномоченного представителя (в случае представления уполномоченным представителем)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center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>в том, что от него «____»___________2023 года в _____ час. ______ мин. приняты следующие документы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______________________________________________________________________________</w:t>
      </w:r>
    </w:p>
    <w:p>
      <w:pPr>
        <w:pStyle w:val="Normal"/>
        <w:ind w:left="5529"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>(Кандидат)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Уполномоченный представитель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збирательного объединения                _____________              / 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      (фамилия, инициалы)       </w:t>
      </w:r>
    </w:p>
    <w:p>
      <w:pPr>
        <w:pStyle w:val="Normal"/>
        <w:rPr>
          <w:rFonts w:eastAsia="Arial"/>
          <w:sz w:val="24"/>
          <w:szCs w:val="24"/>
          <w:vertAlign w:val="superscript"/>
        </w:rPr>
      </w:pPr>
      <w:r>
        <w:rPr>
          <w:rFonts w:eastAsia="Arial"/>
          <w:sz w:val="24"/>
          <w:szCs w:val="24"/>
          <w:vertAlign w:val="superscript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>Член (окружной) территориальной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збирательной комиссии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Железнодорожного района г. Рязани</w:t>
      </w:r>
    </w:p>
    <w:p>
      <w:pPr>
        <w:pStyle w:val="Normal"/>
        <w:rPr/>
      </w:pPr>
      <w:r>
        <w:rPr>
          <w:rFonts w:eastAsia="Arial"/>
          <w:sz w:val="24"/>
        </w:rPr>
        <w:t>с правом решающего голоса   _____________________       /_________________________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Arial"/>
          <w:sz w:val="24"/>
          <w:szCs w:val="24"/>
          <w:vertAlign w:val="superscript"/>
        </w:rPr>
        <w:t xml:space="preserve">(подпись)                                              (фамилия, инициалы)                      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  <w:szCs w:val="24"/>
        </w:rPr>
        <w:t>МП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diaUPC">
    <w:name w:val="Основной текст + CordiaUPC"/>
    <w:qFormat/>
    <w:rPr>
      <w:rFonts w:ascii="CordiaUPC" w:hAnsi="CordiaUPC" w:eastAsia="Arial Unicode MS" w:cs="CordiaUPC"/>
      <w:b/>
      <w:bCs/>
      <w:sz w:val="28"/>
      <w:szCs w:val="28"/>
      <w:lang w:bidi="ar-SA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b/>
      <w:bCs/>
      <w:sz w:val="19"/>
      <w:szCs w:val="19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240" w:before="600" w:after="240"/>
      <w:jc w:val="center"/>
    </w:pPr>
    <w:rPr>
      <w:rFonts w:ascii="Arial Unicode MS" w:hAnsi="Arial Unicode MS" w:eastAsia="Arial Unicode MS" w:cs="Arial Unicode MS"/>
      <w:b/>
      <w:bCs/>
      <w:sz w:val="19"/>
      <w:szCs w:val="19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06537AFFA8015DF4EC8FE5A22A1CD5F4AEDEE467972369039B277F0F12F40AD91360C72CD047A1AE86D50C9xBJ" TargetMode="External"/><Relationship Id="rId3" Type="http://schemas.openxmlformats.org/officeDocument/2006/relationships/hyperlink" Target="consultantplus://offline/ref=5A006537AFFA8015DF4EC8FE5A22A1CD5F4AEDEE467972369039B277F0F12F40AD91360C72CD047A1AE86D5FC9xAJ" TargetMode="External"/><Relationship Id="rId4" Type="http://schemas.openxmlformats.org/officeDocument/2006/relationships/hyperlink" Target="consultantplus://offline/ref=4D8F5BB855869E9C96650BE1E81698E301C04D37AB67A366BA519F9509A60BD588999CDFEA1633E863E86768l214R" TargetMode="External"/><Relationship Id="rId5" Type="http://schemas.openxmlformats.org/officeDocument/2006/relationships/hyperlink" Target="consultantplus://offline/ref=4D8F5BB855869E9C96650BE1E81698E301C04D37AB67A366BA519F9509A60BD588999CDFEA1633E863E86768l219R" TargetMode="External"/><Relationship Id="rId6" Type="http://schemas.openxmlformats.org/officeDocument/2006/relationships/hyperlink" Target="consultantplus://offline/ref=4D8F5BB855869E9C96650BE1E81698E301C04D37AB67A366BA519F9509A60BD588999CDFEA1633E863E86763l219R" TargetMode="External"/><Relationship Id="rId7" Type="http://schemas.openxmlformats.org/officeDocument/2006/relationships/hyperlink" Target="consultantplus://offline/ref=4D8F5BB855869E9C96650BE1E81698E301C04D37AB67A366BA519F9509A60BD588999CDFEA1633E863E86768l214R" TargetMode="External"/><Relationship Id="rId8" Type="http://schemas.openxmlformats.org/officeDocument/2006/relationships/hyperlink" Target="consultantplus://offline/ref=4D8F5BB855869E9C96650BE1E81698E301C04D37AB67A366BA519F9509A60BD588999CDFEA1633E863E86768l219R" TargetMode="External"/><Relationship Id="rId9" Type="http://schemas.openxmlformats.org/officeDocument/2006/relationships/hyperlink" Target="consultantplus://offline/ref=4D8F5BB855869E9C96650BE1E81698E301C04D37AB67A366BA519F9509A60BD588999CDFEA1633E863E86763l219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4:00Z</dcterms:created>
  <dc:creator>Бондарь В.И.</dc:creator>
  <dc:description/>
  <cp:keywords/>
  <dc:language>en-US</dc:language>
  <cp:lastModifiedBy>Валентина Александровна Горшкова</cp:lastModifiedBy>
  <cp:lastPrinted>2023-06-22T12:25:00Z</cp:lastPrinted>
  <dcterms:modified xsi:type="dcterms:W3CDTF">2023-06-23T15:07:00Z</dcterms:modified>
  <cp:revision>27</cp:revision>
  <dc:subject/>
  <dc:title> </dc:title>
</cp:coreProperties>
</file>