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июн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№ </w:t>
            </w:r>
            <w:r>
              <w:rPr>
                <w:bCs/>
                <w:sz w:val="26"/>
                <w:szCs w:val="26"/>
              </w:rPr>
              <w:t>59/17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тексте информационного сообщ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предложений по кандидатурам членов избирательных комиссий с правом решающего голоса в состав окружных избиратель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номандатных избирательных округов №№ 1 -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ам депутатов Рязанской городской Думы нового созы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назначением на 10 сентября 2023 года выборов депутатов Рязанской городской Думы нового созыва, руководствуясь статьей 25 </w:t>
      </w:r>
      <w:r>
        <w:rPr>
          <w:bCs/>
          <w:sz w:val="24"/>
          <w:szCs w:val="24"/>
        </w:rPr>
        <w:t xml:space="preserve">Федерального закона                           от 12.06.2002 № 67-ФЗ «Об основных гарантиях избирательных прав и права на участие    в референдуме граждан Российской Федерации», статьей 16 </w:t>
      </w:r>
      <w:r>
        <w:rPr>
          <w:sz w:val="24"/>
          <w:szCs w:val="24"/>
        </w:rPr>
        <w:t>Закона Рязанской области     от 05.08.2011 № 63-ОЗ «О выборах депутатов представительного органа муниципального образования в Рязанской области»,</w:t>
      </w:r>
      <w:r>
        <w:rPr/>
        <w:t xml:space="preserve">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текст информационного сооб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еме предложений по кандидатурам членов избирательных комиссий с правом решающего голоса в состав окружных избирательных комиссий одномандатных избирательных округов №№ 1 - 20</w:t>
      </w:r>
      <w:r>
        <w:rPr>
          <w:rFonts w:cs="Times New Roman" w:ascii="Times New Roman" w:hAnsi="Times New Roman"/>
          <w:sz w:val="24"/>
          <w:szCs w:val="24"/>
        </w:rPr>
        <w:t xml:space="preserve">  по выборам депутатов Рязанской городской Думы нового созыва, согласно приложению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Рязанские ведом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 территориальной  избирательной комиссии Железнодорожного района г.Рязани  в сети «Интернет».</w:t>
      </w:r>
    </w:p>
    <w:p>
      <w:pPr>
        <w:pStyle w:val="Style17"/>
        <w:spacing w:before="0" w:after="0"/>
        <w:ind w:lef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территориальной избирательной комиссии Железнодорожного района г.Рязан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3 июня 2018 г. № 59/177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предложений по кандидатурам в члены 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ых избирательных комиссий с правом решающего голоса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мандатных избирательных округов №№ 1-20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Рязанской городской Думы нового созыва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уководствуясь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территориальная избирательная комиссия Железнодорожного района г. Рязани объявляет прием предложений</w:t>
      </w:r>
      <w:r>
        <w:rPr>
          <w:bCs/>
          <w:sz w:val="24"/>
          <w:szCs w:val="24"/>
        </w:rPr>
        <w:t xml:space="preserve"> по кандидатурам членов избирательных комиссий с правом решающего голоса в состав окружных избирательных комиссий одномандатных избирательных округов №№ 1 - 20</w:t>
      </w:r>
      <w:r>
        <w:rPr>
          <w:sz w:val="24"/>
          <w:szCs w:val="24"/>
        </w:rPr>
        <w:t xml:space="preserve"> по выборам депутатов Рязанской городской Думы нов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решением территориальной избирательной комиссии Железнодорожного района г. Рязани от 23 июня 2023 года № 59/176  «</w:t>
      </w:r>
      <w:r>
        <w:rPr>
          <w:bCs/>
          <w:sz w:val="24"/>
          <w:szCs w:val="24"/>
        </w:rPr>
        <w:t>Об определении количественного состава окружных избирательных комиссий одномандатных избирательных округов     №№ 1 - 20 по выборам депутатов Рязанской городской Думы нового созыва»</w:t>
      </w:r>
      <w:r>
        <w:rPr>
          <w:sz w:val="24"/>
          <w:szCs w:val="24"/>
        </w:rPr>
        <w:t xml:space="preserve"> количественный состав окружных избирательных комиссий одномандатных избирательных округов №№ 1 - 20 по выборам депутатов Рязанской городской Думы нового созыва определен в количестве 9 членов избирательной комиссии с правом решающего гол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 территориальной избирательной комиссией Железнодорожного района г. Рязани в течение десяти дней со дня опубликования настоящего сообщения по адресу: 390000, г. Рязань, ул. Радищева, д. 28, каб. 18, каб.6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10.00 до 17.00 часов (по рабочим дням). Дополнительную информацию   можно получить по телефонам: 95 – 64 – 05; 25 – 54 – 79; 20 – 09 – 08; 98 – 22 - 66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аво на выдвижение кандидатур в состав </w:t>
      </w:r>
      <w:r>
        <w:rPr>
          <w:bCs/>
          <w:sz w:val="24"/>
          <w:szCs w:val="24"/>
        </w:rPr>
        <w:t xml:space="preserve"> окружных избирательных комиссий одномандатных избирательных округов №№ 1 - 20</w:t>
      </w:r>
      <w:r>
        <w:rPr>
          <w:sz w:val="24"/>
          <w:szCs w:val="24"/>
        </w:rPr>
        <w:t xml:space="preserve">  имеют общественные объединения (в том числе политические партии), 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предложения (предложений) по кандидатурам в состав</w:t>
      </w:r>
      <w:r>
        <w:rPr>
          <w:bCs/>
          <w:sz w:val="24"/>
          <w:szCs w:val="24"/>
        </w:rPr>
        <w:t xml:space="preserve"> окружных избирательных комиссий одномандатных избирательных округов №№ 1 - 20</w:t>
      </w:r>
      <w:r>
        <w:rPr>
          <w:sz w:val="24"/>
          <w:szCs w:val="24"/>
        </w:rPr>
        <w:t xml:space="preserve"> по выборам депутатов Рязанской городской Думы нового созыва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Решение полномочного (руководящего или иного) органа о выдвижении кандидатов в члены </w:t>
      </w:r>
      <w:r>
        <w:rPr>
          <w:bCs/>
          <w:sz w:val="24"/>
          <w:szCs w:val="24"/>
        </w:rPr>
        <w:t>окружных избирательных комиссий одномандатных избирательных округов №№ 1 - 20</w:t>
      </w:r>
      <w:r>
        <w:rPr>
          <w:sz w:val="24"/>
          <w:szCs w:val="24"/>
        </w:rPr>
        <w:t xml:space="preserve">   (с приложением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2. Письменное согласие гражданина Российской Федерации на его назначение в состав </w:t>
      </w:r>
      <w:r>
        <w:rPr>
          <w:bCs/>
          <w:sz w:val="24"/>
          <w:szCs w:val="24"/>
        </w:rPr>
        <w:t>избирательной комисс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ве фотографии лица, предлагаемого в состав ТИК, размером 3 x 4 см (без уголка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июня 2023 г.                                                           Территориальная избирательная комисс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Железнодорожного  района г.Рязан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Железнодорожного района г.Рязани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гражданина Российской Федерации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, предложенного для</w:t>
      </w:r>
    </w:p>
    <w:p>
      <w:pPr>
        <w:pStyle w:val="Normal"/>
        <w:spacing w:lineRule="atLeast" w:line="280" w:before="0" w:after="1"/>
        <w:ind w:left="3119" w:firstLine="301"/>
        <w:jc w:val="center"/>
        <w:rPr/>
      </w:pPr>
      <w:r>
        <w:rPr>
          <w:sz w:val="24"/>
          <w:szCs w:val="24"/>
        </w:rPr>
        <w:t xml:space="preserve">назначения в состав </w:t>
      </w:r>
      <w:r>
        <w:rPr>
          <w:bCs/>
          <w:sz w:val="24"/>
          <w:szCs w:val="24"/>
        </w:rPr>
        <w:t>окружной избирательной комиссии одномандатного избирательного округа № ___</w:t>
      </w:r>
      <w:r>
        <w:rPr>
          <w:sz w:val="24"/>
          <w:szCs w:val="24"/>
        </w:rPr>
        <w:t xml:space="preserve"> по выборам депутатов Рязанской городской Думы нового созыва 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выдвижения,</w:t>
      </w:r>
    </w:p>
    <w:p>
      <w:pPr>
        <w:pStyle w:val="Normal"/>
        <w:spacing w:lineRule="atLeast" w:line="280" w:before="0" w:after="1"/>
        <w:ind w:left="3420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шего предложение о назначении в состав</w:t>
      </w:r>
    </w:p>
    <w:p>
      <w:pPr>
        <w:pStyle w:val="Normal"/>
        <w:spacing w:lineRule="atLeast" w:line="280" w:before="0" w:after="1"/>
        <w:ind w:left="3420" w:hanging="0"/>
        <w:jc w:val="center"/>
        <w:rPr/>
      </w:pPr>
      <w:r>
        <w:rPr>
          <w:bCs/>
          <w:sz w:val="24"/>
          <w:szCs w:val="24"/>
        </w:rPr>
        <w:t>избирательной комиссии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4"/>
          <w:szCs w:val="24"/>
        </w:rPr>
        <w:t xml:space="preserve">Я, (фамилия, имя, отчество), даю согласие на назначение меня членом </w:t>
      </w:r>
      <w:r>
        <w:rPr>
          <w:bCs/>
          <w:sz w:val="24"/>
          <w:szCs w:val="24"/>
        </w:rPr>
        <w:t>окружной избирательной комиссии одномандатного избирательного округа № ___</w:t>
      </w:r>
      <w:r>
        <w:rPr>
          <w:sz w:val="24"/>
          <w:szCs w:val="24"/>
        </w:rPr>
        <w:t xml:space="preserve"> по выборам депутатов Рязанской городской Думы нового созыва с правом решающего голоса.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 ознакомлен(а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4"/>
          <w:szCs w:val="24"/>
        </w:rPr>
        <w:t>Подтверждаю, что я не подпадаю под ограничения, установленные статьей 2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(фамилия, инициалы), родился(ась) (дата и место рождения), гражданин Российской Федерации, паспорт (серия и номер, кем выдан, дата выдачи) или документ, его заменяющий, проживаю по адресу: (адрес постоянного места жительства: почтовый индекс, город, улица, номер дома, корпус, квартира), имею образование (указываются уровень образования, специальность, квалификация в соответствии с документом, подтверждающим сведения об образовании и (или) квалификации), работаю (служу, учусь) (должность, место работы либо род занятий, указывается, является ли государственным либо муниципальным служащим, сведения о наличии опыта работы в избирательных комиссиях).</w:t>
      </w:r>
    </w:p>
    <w:p>
      <w:pPr>
        <w:pStyle w:val="Normal"/>
        <w:spacing w:lineRule="atLeast" w:line="280" w:before="28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(указывается при необходимости телефонный код, а также номер или номера телефонов), адрес электронной почты (при наличии).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(дата и подпись)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(а), что на основании п.2 ч.1 ст.6 Федерального закона «О персональных данных в целях выполнения возложенных в соответствии с законодательством Российской Федерации на территориальную избирательную комиссию Железнодорожного района г.Рязани функций, полномочий и обязанностей, исполнения законодательства о выборах и референдумах в рамках отношений, связанных с назначением меня членом избирательной комиссии, мои персональные данные, содержащиеся в настоящем заявлении, будут обрабатываться указанной избирательной комиссией.</w:t>
      </w:r>
    </w:p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9 Федерального закона «О персональных данных», действуя по собственной воле и в своем интересе, в целях реализации моих полномочий члена избирательной комиссии, обеспечения открытости и гласности в деятельности избирательной комиссии даю согласие территориальной избирательной комиссии Железнодорожного района г.Рязани на обработку моих персональных данных: фамилия, имя, отчество, дата рождения, гражданство, место работы, образование, должность в составе избирательной комиссии, субъект предложения моей кандидатуры в состав избирательной комиссии, фотография, - в форме распространения путем размещения в информационно-телекоммуникационной сети «Интернет», в средствах массовой информации.</w:t>
      </w:r>
    </w:p>
    <w:p>
      <w:pPr>
        <w:pStyle w:val="Normal"/>
        <w:spacing w:lineRule="atLeast" w:line="280" w:before="0" w:after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до дня отзыва по моему письменному заявлению.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(дата и подпись)</w:t>
      </w:r>
    </w:p>
    <w:p>
      <w:pPr>
        <w:pStyle w:val="Normal"/>
        <w:spacing w:lineRule="atLeast" w:line="28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Валентина Александровна Горшкова</cp:lastModifiedBy>
  <cp:lastPrinted>2023-03-15T18:13:00Z</cp:lastPrinted>
  <dcterms:modified xsi:type="dcterms:W3CDTF">2023-06-21T16:35:00Z</dcterms:modified>
  <cp:revision>144</cp:revision>
  <dc:subject/>
  <dc:title> </dc:title>
</cp:coreProperties>
</file>