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июн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59/184</w:t>
            </w:r>
          </w:p>
        </w:tc>
      </w:tr>
    </w:tbl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еме в июне 2023 года  </w:t>
      </w:r>
      <w:r>
        <w:rPr>
          <w:b/>
          <w:sz w:val="26"/>
          <w:szCs w:val="26"/>
        </w:rPr>
        <w:t>территориальной избирательной комиссией Железнодорожного района г. Рязани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, предоставляемых кандидатами и избирательными объединениям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lef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 связи с назначением на 10 сентября 2023 года выборов депутатов Рязанской городской Думы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     </w:t>
      </w:r>
      <w:r>
        <w:rPr>
          <w:b/>
          <w:sz w:val="26"/>
          <w:szCs w:val="26"/>
        </w:rPr>
        <w:t xml:space="preserve"> р е ш и л а</w:t>
      </w:r>
      <w:r>
        <w:rPr>
          <w:sz w:val="26"/>
          <w:szCs w:val="26"/>
        </w:rPr>
        <w:t>: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left="75" w:firstLine="647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территориальная избирательная комиссия Железнодорожного района г. Рязани в период избирательной кампании по выборам депутатов Рязанской городской Думы нового созыва осуществляет деятельность по приему документов, </w:t>
      </w:r>
      <w:r>
        <w:rPr>
          <w:bCs/>
          <w:sz w:val="26"/>
          <w:szCs w:val="26"/>
        </w:rPr>
        <w:t xml:space="preserve">представляемых кандидатами и избирательными объединениями в </w:t>
      </w:r>
      <w:r>
        <w:rPr>
          <w:sz w:val="26"/>
          <w:szCs w:val="26"/>
        </w:rPr>
        <w:t>территориальную избирательную комиссию Железнодорожного района г. Рязани в июне 2023 года по адресу: г.Рязань, ул.Радищева, дом 28, каб. 63:</w:t>
      </w:r>
    </w:p>
    <w:p>
      <w:pPr>
        <w:pStyle w:val="Style17"/>
        <w:spacing w:before="0" w:after="0"/>
        <w:ind w:left="62" w:firstLine="647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, пятница -  с 10.00 часов до 14.00 часов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рием участников избирательного процесса по вопросам избирательной кампании по выборам депутатов Рязанской городской Думы осуществляет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г.Рязань, ул.Радищева, дом 28, каб. 63 в будние дни с 10.00 часов до 14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Style17"/>
        <w:spacing w:before="0" w:after="0"/>
        <w:ind w:left="75" w:firstLine="49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1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Валентина Александровна Горшкова</cp:lastModifiedBy>
  <cp:lastPrinted>2023-06-22T20:12:00Z</cp:lastPrinted>
  <dcterms:modified xsi:type="dcterms:W3CDTF">2023-06-22T17:13:00Z</dcterms:modified>
  <cp:revision>115</cp:revision>
  <dc:subject/>
  <dc:title> </dc:title>
</cp:coreProperties>
</file>