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июн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61/188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иеме в июле 2023 года  </w:t>
      </w:r>
      <w:r>
        <w:rPr>
          <w:b/>
          <w:sz w:val="26"/>
          <w:szCs w:val="26"/>
        </w:rPr>
        <w:t>территориальной избирательной комиссией Железнодорожного района г. Рязани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предоставляемых кандидатами и избирательными объединениям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6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 связи с назначением на 10 сентября 2023 года выборов депутатов Рязанской городской Думы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</w:t>
      </w:r>
      <w:r>
        <w:rPr>
          <w:b/>
          <w:sz w:val="26"/>
          <w:szCs w:val="26"/>
        </w:rPr>
        <w:t xml:space="preserve"> р е ш и л а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left="75" w:firstLine="647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территориальная избирательная комиссия Железнодорожного района г. Рязани в период избирательной кампании по выборам депутатов Рязанской городской Думы нового созыва осуществляет деятельность по приему документов, </w:t>
      </w:r>
      <w:r>
        <w:rPr>
          <w:bCs/>
          <w:sz w:val="26"/>
          <w:szCs w:val="26"/>
        </w:rPr>
        <w:t xml:space="preserve">представляемых кандидатами и избирательными объединениями в </w:t>
      </w:r>
      <w:r>
        <w:rPr>
          <w:sz w:val="26"/>
          <w:szCs w:val="26"/>
        </w:rPr>
        <w:t>территориальную избирательную комиссию Железнодорожного района г. Рязани в июле 2023 года по адресу: г.Рязань, ул.Радищева, дом 28, каб. 63:</w:t>
      </w:r>
    </w:p>
    <w:p>
      <w:pPr>
        <w:pStyle w:val="Style17"/>
        <w:spacing w:before="0" w:after="0"/>
        <w:ind w:left="62" w:firstLine="647"/>
        <w:rPr>
          <w:sz w:val="26"/>
          <w:szCs w:val="26"/>
        </w:rPr>
      </w:pPr>
      <w:r>
        <w:rPr>
          <w:sz w:val="26"/>
          <w:szCs w:val="26"/>
        </w:rPr>
        <w:t>- понедельник, вторник, среда, четверг, пятница -  с 14.00 часов до 18.00 часов; суббота – с 09.00 до 13.00 часов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ием участников избирательного процесса по вопросам избирательной кампании по выборам депутатов Рязанской городской Думы осуществляет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г. Рязань, ул.Радищева, дом 28, каб. 63 в будние дни с 14.00 часов до 18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Style17"/>
        <w:spacing w:before="0" w:after="0"/>
        <w:ind w:left="75" w:firstLine="492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Настоящее решение вступает в силу со дня его принятия. 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Ольга Вячеславовна Шишликова</cp:lastModifiedBy>
  <cp:lastPrinted>2023-06-29T16:12:00Z</cp:lastPrinted>
  <dcterms:modified xsi:type="dcterms:W3CDTF">2023-06-30T08:23:00Z</dcterms:modified>
  <cp:revision>121</cp:revision>
  <dc:subject/>
  <dc:title> </dc:title>
</cp:coreProperties>
</file>