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стоянию на 24 июля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ведомления СМИ и организации, индивидуальных предпринимателей, выполняющих работы  или оказывающих услуги </w:t>
        <w:br/>
        <w:t>по изготовлению печатных, аудиовизуальных и иных предвыборных агитацион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985"/>
        <w:gridCol w:w="27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лучения уведомл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с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Рязанская Газ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792063053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zeta62@mail.ru</w:t>
            </w:r>
          </w:p>
        </w:tc>
      </w:tr>
      <w:tr>
        <w:trPr>
          <w:trHeight w:val="6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ий портал YA62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ya62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89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5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o@ya62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язань-Ин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язанский городской сайт RZN.inf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.07.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(4912)470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.rzn.inf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астер Медиа Груп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зета «Комсомольская правда, kp.r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7.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49129578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49129578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p-62@list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лекомпания «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7.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491270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rod62tv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РО «Рязанская областная типограф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7.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(4912)4419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(903)83987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azan_tip@bk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АиФ-Владимир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зета «Аргументы и факты-Рязань»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7.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1062183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Региональное информационное агентство «МедиаРяза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сай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aryaz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74912293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klama@mediaryazan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диа Проф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е издание СО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йт  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009650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@40a.medi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Рязанские порталы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тевое издание 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FO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7.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(4912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.62info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Рязанские порталы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тевое издание «МК в Ряза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(4912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.rzn.mk.ru</w:t>
            </w:r>
          </w:p>
        </w:tc>
      </w:tr>
      <w:tr>
        <w:trPr>
          <w:trHeight w:val="5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O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Медиа 7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тевое издание 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f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7.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79206399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le@7info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«Аргументы и факты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aif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106218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f-sonikova@yandex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МИР ПРЕССЫ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ета « Мещерская сторона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ovin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yaz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(4912)451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0664987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е региональное отделение Партии «ЕДИНАЯ РОССИЯ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Рязанский кр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912) 21-10-80, inform.er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“Крылья»</w:t>
            </w:r>
          </w:p>
          <w:p>
            <w:pPr>
              <w:pStyle w:val="Normal"/>
              <w:spacing w:lineRule="auto" w:line="48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ио Энерг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07.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(4912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-5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rnenkow@yandex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“Крылья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дио Бал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(4912)40-5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nenkow@yandex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“Крылья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диоканал «Авторади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(4912)40-5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nenkow@yandex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“Крылья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Радио Проек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(4912)40-5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nenkow@yandex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е издание «Вид сбоку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ай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dsboku.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(4912)95-41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zeta@vidsboku.com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«Рязанская областная общественно-политическая газета «Приокская правда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(4912)77-95-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 и ИП, выполняющие работы  или оказывающие услуги </w:t>
        <w:br/>
        <w:t>по изготовлению печатных, аудиовизуальных и иных предвыборных агитацион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2126"/>
        <w:gridCol w:w="30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 уведом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с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Никитюк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92621329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rinaprint2@gmail.com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ли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4912274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polygraf62@mail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с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(4912)211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(4912)2114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if_mart@inbox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нтипов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857493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nsab1991@gmail.com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ИП Голубцова Н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06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+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7920989702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golubcova@politech.r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www.polite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ИП Ельяшевич А.В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06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7(4912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4088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mail@altsys.ru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www.altsys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202918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8313221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na_ukolina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айм Принт Вороне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038588868  +79204258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lexande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lovi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pvr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o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ppvrn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Прайм Принт Моск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7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636233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scow@primeprint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айм При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7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636233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an.taldykin@primeprint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язань При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(4912)2849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znprint@mail.ru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Рекламные техн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7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106436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i-reklama@yandex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Быстрые реш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0060707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m@inbox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Заворыгин П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m62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m@inbox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Косар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109020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osareva0510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.aksioma-officia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Фирма «РИТА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7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7(4912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zakaz@ritak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Гуревич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7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792095075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3795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ВРЕМЯ РЕКЛА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7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7(491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3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les@v-rek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Ист Бридж Груп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7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611308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stbridgegroup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Метаф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7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7(4912)996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tfr62@bk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Лазебник А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7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7(491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5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@62s.ru</w:t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Фирма «РИК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7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109024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ks-k04@yandex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Русхолд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7(491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1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1-808@bk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Макаров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7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7(4912)244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klama-pro@yandex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Арт-проце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7(491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620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7(491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9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tpro62@gmail.com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«ПРИ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7(491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4421 (доб. 1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109025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ager.c@prizprint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Респект 7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(4852)68-15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-915-994-06-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62.ru/" TargetMode="External"/><Relationship Id="rId3" Type="http://schemas.openxmlformats.org/officeDocument/2006/relationships/hyperlink" Target="mailto:kp-62@list.ru" TargetMode="External"/><Relationship Id="rId4" Type="http://schemas.openxmlformats.org/officeDocument/2006/relationships/hyperlink" Target="mailto:polygraf62@mail.ru" TargetMode="External"/><Relationship Id="rId5" Type="http://schemas.openxmlformats.org/officeDocument/2006/relationships/hyperlink" Target="mailto:rif_mart@inbox.ru" TargetMode="External"/><Relationship Id="rId6" Type="http://schemas.openxmlformats.org/officeDocument/2006/relationships/hyperlink" Target="mailto:alexander.golovin@ppvrn.ru" TargetMode="External"/><Relationship Id="rId7" Type="http://schemas.openxmlformats.org/officeDocument/2006/relationships/hyperlink" Target="mailto:kosareva0510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7:01:00Z</dcterms:created>
  <dc:creator>Admin</dc:creator>
  <dc:description/>
  <cp:keywords/>
  <dc:language>en-US</dc:language>
  <cp:lastModifiedBy>Ольга Вячеславовна Шишликова</cp:lastModifiedBy>
  <dcterms:modified xsi:type="dcterms:W3CDTF">2023-07-26T14:29:00Z</dcterms:modified>
  <cp:revision>17</cp:revision>
  <dc:subject/>
  <dc:title/>
</cp:coreProperties>
</file>