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07 июля 2023 года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 </w:t>
            </w:r>
            <w:r>
              <w:rPr>
                <w:bCs/>
                <w:sz w:val="24"/>
                <w:szCs w:val="24"/>
              </w:rPr>
              <w:t>62/193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чатях избирательных комиссий, осуществляющих подготовку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ведение выборов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язанской городской Думы нового созыва 10 сентября 2023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о статьей 15</w:t>
      </w:r>
      <w:hyperlink r:id="rId2">
        <w:r>
          <w:rPr>
            <w:rStyle w:val="InternetLink"/>
            <w:sz w:val="24"/>
            <w:szCs w:val="24"/>
          </w:rPr>
          <w:t xml:space="preserve"> Закона Рязанской области от 05.08.2011 N 63-ОЗ «О выборах депутатов представительного органа муниципального образования в Рязанской области», руководствуясь постановлением Избирательной комиссии Рязанской области                   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  </w:r>
        <w:r>
          <w:rPr>
            <w:rStyle w:val="InternetLink"/>
            <w:b/>
            <w:sz w:val="24"/>
            <w:szCs w:val="24"/>
          </w:rPr>
          <w:t>р е ш и л а</w:t>
        </w:r>
        <w:r>
          <w:rPr>
            <w:rStyle w:val="InternetLink"/>
            <w:sz w:val="24"/>
            <w:szCs w:val="24"/>
          </w:rPr>
          <w:t>: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:</w:t>
      </w:r>
    </w:p>
    <w:p>
      <w:pPr>
        <w:pStyle w:val="Normal"/>
        <w:keepNext w:val="true"/>
        <w:keepLines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1. Утвердить, что окружные избирательные комиссии одномандатных избирательных округов №№ 1- 20 по выборам депутатов Рязанской городской Думы нового созыва</w:t>
      </w:r>
      <w:r>
        <w:rPr>
          <w:rFonts w:eastAsia="Calibri"/>
          <w:sz w:val="24"/>
          <w:szCs w:val="24"/>
          <w:lang w:eastAsia="en-US"/>
        </w:rPr>
        <w:t xml:space="preserve"> используют имеющиеся в наличии печа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Установить, что участковые избирательные комиссии при проведении выборов депутатов Рязанской городской Думы нового созыва используют имеющиеся в наличии печати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случае применения технических средств подсчета голосов - комплексов обработки избирательных бюллетеней участковыми избирательными комиссиями используются печати, изготовленные по описанию и образцу в соответствии с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Инструкцией</w:t>
        </w:r>
      </w:hyperlink>
      <w:r>
        <w:rPr>
          <w:rFonts w:eastAsia="Calibri"/>
          <w:sz w:val="24"/>
          <w:szCs w:val="24"/>
          <w:lang w:eastAsia="en-US"/>
        </w:rPr>
        <w:t xml:space="preserve"> о порядке использования технических средств подсчета голосов - комплексов обработки избирательных бюллетеней 2010 на выборах и референдумах, проводимых в Российской Федерации, утвержденной постановлением Центральной избирательной комиссии Российской Федерации                                     от 6 июля 2011 года № 19/204-6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 Разместить текст настоящего решения на официальном сайте территориальной избирательной комиссии Железнодорожного района  г. Рязани в сети «Интернет»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2B3D104A13235C4A1F7B1A76103F0D8B5A7F8AE9992AF5FC4FBE753CC92556F1EE22CA3961208mFE6P" TargetMode="External"/><Relationship Id="rId3" Type="http://schemas.openxmlformats.org/officeDocument/2006/relationships/hyperlink" Target="consultantplus://offline/ref=90A2B3D104A13235C4A1F7B1A76103F0D8B5A7F8AE9992AF5FC4FBE753CC92556F1EE22CA3961208mFE6P" TargetMode="External"/><Relationship Id="rId4" Type="http://schemas.openxmlformats.org/officeDocument/2006/relationships/hyperlink" Target="consultantplus://offline/ref=90A2B3D104A13235C4A1F7B1A76103F0D8BCAAF8AD9992AF5FC4FBE753CC92556F1EE22CA3961008mFE2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5:00Z</dcterms:created>
  <dc:creator>Шлегель В.П.</dc:creator>
  <dc:description/>
  <cp:keywords/>
  <dc:language>en-US</dc:language>
  <cp:lastModifiedBy>AntonN</cp:lastModifiedBy>
  <cp:lastPrinted>2023-06-29T16:19:00Z</cp:lastPrinted>
  <dcterms:modified xsi:type="dcterms:W3CDTF">2023-07-07T16:44:00Z</dcterms:modified>
  <cp:revision>16</cp:revision>
  <dc:subject/>
  <dc:title> </dc:title>
</cp:coreProperties>
</file>