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7 июля 2023 года   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№  </w:t>
            </w:r>
            <w:r>
              <w:rPr>
                <w:bCs/>
                <w:sz w:val="24"/>
                <w:szCs w:val="24"/>
              </w:rPr>
              <w:t>62/198</w:t>
            </w:r>
          </w:p>
        </w:tc>
      </w:tr>
    </w:tbl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44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заверении муниципального списка кандидатов в депутаты</w:t>
      </w:r>
    </w:p>
    <w:p>
      <w:pPr>
        <w:pStyle w:val="Normal"/>
        <w:suppressAutoHyphens w:val="true"/>
        <w:ind w:right="-144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язанской городской Думы по единому избирательному округу, выдвинутых</w:t>
      </w:r>
    </w:p>
    <w:p>
      <w:pPr>
        <w:pStyle w:val="Normal"/>
        <w:keepLines/>
        <w:ind w:right="-144" w:hanging="0"/>
        <w:jc w:val="center"/>
        <w:rPr/>
      </w:pPr>
      <w:r>
        <w:rPr>
          <w:b/>
          <w:color w:val="00000A"/>
          <w:sz w:val="24"/>
          <w:szCs w:val="24"/>
        </w:rPr>
        <w:t>избирательным объединением "Политическая партия КОММУНИСТИЧЕСКАЯ ПАРТИЯ</w:t>
      </w:r>
    </w:p>
    <w:p>
      <w:pPr>
        <w:pStyle w:val="Normal"/>
        <w:keepLines/>
        <w:ind w:right="-144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 xml:space="preserve"> </w:t>
      </w:r>
      <w:r>
        <w:rPr>
          <w:b/>
          <w:color w:val="00000A"/>
          <w:sz w:val="24"/>
          <w:szCs w:val="24"/>
        </w:rPr>
        <w:t>КОММУНИСТЫ  РОССИИ"</w:t>
      </w:r>
    </w:p>
    <w:p>
      <w:pPr>
        <w:pStyle w:val="Normal"/>
        <w:suppressAutoHyphens w:val="true"/>
        <w:ind w:right="-2" w:firstLine="709"/>
        <w:jc w:val="center"/>
        <w:rPr>
          <w:b/>
          <w:b/>
          <w:color w:val="00000A"/>
          <w:sz w:val="24"/>
          <w:szCs w:val="24"/>
          <w:lang w:eastAsia="ar-SA"/>
        </w:rPr>
      </w:pPr>
      <w:r>
        <w:rPr>
          <w:b/>
          <w:color w:val="00000A"/>
          <w:sz w:val="24"/>
          <w:szCs w:val="24"/>
          <w:lang w:eastAsia="ar-SA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b/>
          <w:color w:val="00000A"/>
          <w:sz w:val="24"/>
          <w:szCs w:val="24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 w:val="24"/>
          <w:szCs w:val="24"/>
          <w:lang w:eastAsia="ar-SA"/>
        </w:rPr>
        <w:t xml:space="preserve"> для заверения муниципального списка кандидатов по единому избирательному округу, руководствуясь частью 6 статьи 30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               № 22/301-7 «О возложении полномочий избирательной комиссии муниципального образования – город Рязань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    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  <w:lang w:eastAsia="ar-SA"/>
        </w:rPr>
        <w:t>1. Заверить муниципальный список кандидатов в депутаты Рязанской городской Думы, по единому избирательному округу, выдвинутых</w:t>
      </w:r>
      <w:r>
        <w:rPr>
          <w:b/>
          <w:color w:val="00000A"/>
          <w:sz w:val="24"/>
          <w:szCs w:val="24"/>
        </w:rPr>
        <w:t xml:space="preserve"> избирательным объединением "Политическая  партия КОММУНИСТИЧЕСКАЯ ПАРТИЯ КОММУНИСТЫ РОССИИ" </w:t>
      </w:r>
      <w:r>
        <w:rPr>
          <w:sz w:val="24"/>
          <w:szCs w:val="24"/>
          <w:lang w:eastAsia="ar-SA"/>
        </w:rPr>
        <w:t xml:space="preserve"> в количестве  62 человека, согласно приложению к настоящему решению.</w:t>
      </w:r>
    </w:p>
    <w:p>
      <w:pPr>
        <w:pStyle w:val="Normal"/>
        <w:keepLines/>
        <w:ind w:firstLine="709"/>
        <w:jc w:val="both"/>
        <w:rPr>
          <w:b/>
          <w:b/>
          <w:color w:val="00000A"/>
          <w:sz w:val="24"/>
          <w:szCs w:val="24"/>
        </w:rPr>
      </w:pPr>
      <w:r>
        <w:rPr>
          <w:sz w:val="24"/>
          <w:szCs w:val="24"/>
          <w:lang w:eastAsia="ar-SA"/>
        </w:rPr>
        <w:t xml:space="preserve">2. Выдать уполномоченному представителю </w:t>
      </w:r>
      <w:r>
        <w:rPr>
          <w:b/>
          <w:color w:val="00000A"/>
          <w:sz w:val="24"/>
          <w:szCs w:val="24"/>
        </w:rPr>
        <w:t xml:space="preserve">избирательного объединения "Политическая партия КОММУНИСТИЧЕСКАЯ ПАРТИЯ КОММУНИСТЫ РОССИИ" </w:t>
      </w:r>
      <w:r>
        <w:rPr>
          <w:sz w:val="24"/>
          <w:szCs w:val="24"/>
          <w:lang w:eastAsia="ar-SA"/>
        </w:rPr>
        <w:t xml:space="preserve"> заверенную копию муниципального списка кандидатов в депутаты Рязанской городской Думы, </w:t>
      </w:r>
      <w:r>
        <w:rPr>
          <w:bCs/>
          <w:sz w:val="24"/>
          <w:szCs w:val="24"/>
          <w:lang w:eastAsia="ar-SA"/>
        </w:rPr>
        <w:t xml:space="preserve">по единому избирательному округу, выдвинутых </w:t>
      </w:r>
      <w:r>
        <w:rPr>
          <w:b/>
          <w:color w:val="00000A"/>
          <w:sz w:val="24"/>
          <w:szCs w:val="24"/>
        </w:rPr>
        <w:t>избирательным объединением "Политическая партия КОММУНИСТИЧЕСКАЯ ПАРТИЯ КОММУНИСТЫ РОССИИ"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Рязанской городской Думы, </w:t>
      </w:r>
      <w:r>
        <w:rPr>
          <w:bCs/>
          <w:sz w:val="24"/>
          <w:szCs w:val="24"/>
          <w:lang w:eastAsia="ar-SA"/>
        </w:rPr>
        <w:t xml:space="preserve">по единому избирательному округу, выдвинутых </w:t>
      </w:r>
      <w:r>
        <w:rPr>
          <w:b/>
          <w:color w:val="00000A"/>
          <w:sz w:val="24"/>
          <w:szCs w:val="24"/>
        </w:rPr>
        <w:t xml:space="preserve">избирательным объединением "Политическая партия КОММУНИСТИЧЕСКАЯ ПАРТИЯ КОММУНИСТЫ РОССИИ" </w:t>
      </w:r>
      <w:r>
        <w:rPr>
          <w:sz w:val="24"/>
          <w:szCs w:val="24"/>
          <w:lang w:eastAsia="ar-SA"/>
        </w:rPr>
        <w:t xml:space="preserve">на официальном сайте территориальной избирательной комиссии Железнодорожного района  г. Рязани в сети «Интернет». 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992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lang w:eastAsia="ar-SA"/>
        </w:rPr>
        <w:t>ЗАВЕРЕН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>от 07 июля 2023 года № 62/198)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Рязанской городской Думы нового созыва,</w:t>
      </w:r>
    </w:p>
    <w:p>
      <w:pPr>
        <w:pStyle w:val="Normal"/>
        <w:keepLines/>
        <w:ind w:firstLine="709"/>
        <w:jc w:val="center"/>
        <w:rPr/>
      </w:pPr>
      <w:r>
        <w:rPr>
          <w:b/>
          <w:sz w:val="28"/>
          <w:szCs w:val="28"/>
        </w:rPr>
        <w:t>выдвинутых избирательным объеди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литическая партия КОММУНИСТИЧЕСКАЯ ПАРТИЯ КОММУНИСТЫ РОССИИ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УНИЦИПАЛЬНАЯ ГРУПП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Тюрина Марина Николаевна, дата рождения – &lt; – &gt;, место рождения – ГОРОД РЯЗАНЬ, адрес места жительства – Рязанская область, г. Рязань, профессиональное образование – Рязанский государственный педагогический университет имени С.А. Есенина, квалификация - учитель русского языка и литературы, преподаватель культурологии, основное место работы или службы, занимаемая должность / род занятий – РЯЗАНСКОЕ ОБЛАСТНОЕ ОТДЕЛЕНИЕ Политической партии КОММУНИСТИЧЕСКАЯ ПАРТИЯ КОММУНИСТЫ РОССИИ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Сидоров Ярослав Северович, дата рождения - &lt; – &gt;, место рождения – ГОР. МОСКВА, адрес места жительства – город Москва, профессиональное образование – Государственный Университет Гуманитарных Наук, квалификация - КУЛЬТУРОЛОГ, основное место работы или службы, занимаемая должность / род занятий – Политическая партия КОММУНИСТИЧЕСКАЯ ПАРТИЯ КОММУНИСТЫ РОССИИ, Первый заместитель Председателя Центрального Комитета, Депутат Законодательного Собрания Ульяновской области шестого созыва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</w:t>
        <w:br/>
        <w:t xml:space="preserve"> (одномандатный избирательный округ №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Орлов Александр Сергеевич, дата рождения – &lt; – &gt;, место рождения – ГОР. КАЛИНИНГРАД, адрес места жительства – Калининградская область, город Калининград, профессиональное образование – УНИВЕРСИТЕТ РОССИЙСКОЙ АКАДЕМИИ ОБРАЗОВАНИЯ, квалификация – ЖУРНАЛИСТ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Александров Илья Андреевич, дата рождения – &lt; – &gt;, место рождения – ГОР. НОВГОРОД, адрес места жительства – Новгородская область, г. Великий Новгород, основное место работы или службы, занимаемая должность / род занятий –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Мсоев Казбек Михайлович, дата рождения – &lt; – &gt;, место рождения – С. ЦРАУ АЛАГИРСКОГО Р-НА РСО-АЛАНИЯ, адрес места жительства – Республика Северная Осетия - Алания, Дигорский район, ст. Николаев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2</w:t>
        <w:br/>
        <w:t xml:space="preserve"> (одномандатный избирательный округ №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Десинов Денис Анатольевич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Иванов Александр Михаилович, дата рождения – &lt; – &gt;, место рождения – Г, НУКУС УЗБЕКСКАЯ ССР, адрес места жительства – Республика Северная Осетия - Алания, Пригородный район, ст-ца Архон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 Казаков Олег Александрович, дата рождения – &lt; – &gt;, место рождения – С. ШОРУНЬЖА МОРКИНСКОГО Р-НА МАРИЙСКОЙ АССР, адрес места жительства – Республика Марий Эл, Медведевский район, п. Новый, профессиональное образование – Академия управления МВД России, квалификация – Организатор правоохранительной деятельности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3</w:t>
        <w:br/>
        <w:t xml:space="preserve"> (одномандатный избирательный округ №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Филатова Елена Олеговна, дата рождения – &lt; – &gt;, место рождения – Г. СКОПИН РЯЗАНСКАЯ ОБЛ., адрес места жительства – Московская область, Каширский район, г. Кашира, профессиональное образование – федеральное государственное бюджетное образовательное учреждение высшего образования «Рязанский государственный университет имени С.А. Есенина», квалификация Бакалавр, основное место работы или службы, занимаемая должность / род занятий – МБОУ «Школа № 54», учитель начальных классов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Тарасенко Андрей Александрович, дата рождения – &lt; – &gt;, место рождения – ГОР. ВЛАДИКАВКАЗ РЕСПУБЛИКИ СЕВЕРНАЯ ОСЕТИЯ-АЛАНИЯ, адрес места жительства – Республика Северная Осетия – Алания, Пригородный район, село Михайловское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Биченов Ираклий Васильевич, дата рождения – &lt; – &gt;, место рождения – ГОР. ТБИЛИСИ ГРУЗИНСКОЙ АССР, адрес места жительства – Республика Северная Осетия - Алания, Кировский район, станица Змей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4</w:t>
        <w:br/>
        <w:t xml:space="preserve"> (одномандатный избирательный округ №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Тюрина Дарья Романовна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Александрова Любовь Сергеевна, дата рождения – &lt; – &gt;, место рождения – ГОР. НОВГОРОД, адрес места жительства – Новгородская область, гор. Великий Новгород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Шляхов Артем Николаевич, дата рождения – &lt; – &gt;, место рождения – СТ. НИКОЛАЕВСКАЯ ДИГОРСКИЙ РАЙОН РСО-АЛАНИЯ, адрес места жительства – Республика Северная Осетия - Алания, Дигорский район, ст-ца Николаевска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5</w:t>
        <w:br/>
        <w:t xml:space="preserve"> (одномандатный избирательный округ №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Лукьянова Галина Валентиновна, дата рождения – &lt; – &gt;, место рождения – ГОРОД РЯЗАНЬ, адрес места жительства – Рязанская область, город Рязань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Бестаев Эльбрус Георгиевич, дата рождения – &lt; – &gt;, место рождения – с. Сатикари Цхинвальского района Южная Осетия, адрес места жительства – Республика Северная Осетия - Алания, Пригородный район, село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Долбин Дмитрий Витальевич, дата рождения – &lt; – &gt;, место рождения – Г. МОСКВА, адрес места жительства – город Москва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6</w:t>
        <w:br/>
        <w:t xml:space="preserve"> (одномандатный избирательный округ №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оролев Николай Александрович, дата рождения – &lt; – &gt;, место рождения – С. ТРОИЦК ЗАЛАРИНСКОГО Р-НА ИРКУТСКОЙ ОБЛАСТИ, адрес места жительства – Республика Хакасия, город Абакан, профессиональное образование – ФГОУ ВПО «Красноярский государственный аграрный университет», Хакасский филиал, квалификация экономист-менеджер, основное место работы или службы, занимаемая должность / род занятий – временно неработающий, депутат Совета депутатов города Абакана шестого созыва, осуществляющий деятельность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Гурциев Таймураз Русланович, дата рождения – &lt; – &gt;, место рождения – ГОР. ВЛАДИКАВКАЗ, адрес места жительства – Республика Северная Осетия - Алания, Пригородный район, с.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 Бычков Иван Алексеевич, дата рождения – &lt; – &gt;, место рождения – ГОР. ЛЕНИНГРАД, адрес места жительства – город Санкт-Петербург, профессиональное образование – Санкт-Петербург Государственное образовательное учреждение высшего профессионального образования «Санкт-Петербургский государственный инженерно-экономический университет», квалификация – ЮРИСТ, основное место работы или службы, занимаемая должность / род занятий – временно неработающий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7</w:t>
        <w:br/>
        <w:t xml:space="preserve"> (одномандатный избирательный округ №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орозов Кирилл Олегович, дата рождения – &lt; – &gt;, место рождения – Г. НОВГОРОД, адрес места жительства – Новгородская область, город Великий Новгород, профессиональное образование – Федеральное государственное бюджетное образовательное учреждение высшего образования «Новгородский государственный университет имени Ярослава Мудрого», квалификация МАГИСТ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Богачева Вера Николаевна, дата рождения – &lt; – &gt;, место рождения – Д. НЕВЕДРЕНО ФУРМАНОВСКОГО РАЙОНА ИВАНОВСКОЙ ОБЛАСТИ, адрес места жительства – Тверская область, г. Тверь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 Тибилов Радион Ясонович, дата рождения – &lt; – &gt;, место рождения – ГОР. ЦХИНВАЛИ ЮГО-ОСЕТИНСКОЙ АО, адрес места жительства – Республика Северная Осетия – Алания, Пригородный район, с. Ногир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8</w:t>
        <w:br/>
        <w:t xml:space="preserve"> (одномандатный избирательный округ №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остычаков Владимир Федорович, дата рождения – &lt; – &gt;, место рождения – С. АНЧУЛ ТАШТЫПСКОГО Р-НА КРАСНОЯРСКОГО КРАЯ, адрес места жительства – Республика Хакасия, город Абакан, профессиональное образование – Красноярский ордена «Знак Почета» государственный педагогический институт, квалификация преподаватель НВО и физвоспитани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Доброхотов Вячеслав Евгеньевич, дата рождения – &lt; – &gt;, место рождения – ГОР. КЕМЕРОВО, адрес места жительства – город Санкт-Петербург, профессиональное образование – Ленинградский технологический институт целлюлозно-бумажной промышленности, квалификация инженер по автоматизации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Афанасьев Виктор Александрович, дата рождения – &lt; – &gt;, место рождения – ГОР. ТРОИЦК ЧЕЛЯБИНСКОЙ ОБЛАСТИ, адрес места жительства – Республика Северная Осетия - Алания, Правобережный район, г. Беслан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9</w:t>
        <w:br/>
        <w:t xml:space="preserve"> (одномандатный избирательный округ №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игунов Дмитрий Александрович, дата рождения – &lt; – &gt;, место рождения – ГОР. ЖИРНОВСК ВОЛГОГРАДСКОЙ ОБЛ., адрес места жительства – Волгоградская область, Жирновский район, город Жирновск, профессиональное образование – г. Саратов Государственное образовательное учреждение высшего профессионального образования «Саратовская государственная академия права», квалификация юрист, основное место работы или службы, занимаемая должность / род занятий –  индивидуальный предприниматель Мигунов Дмитрий Александрович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Жуков Владимир Алексеевич, дата рождения – &lt; – &gt;, место рождения – Г. КАЗАНЬ БАУМАНСКОГО РАЙОНА ТАТАРСКОЙ АССР, адрес места жительства – Омская область, город Омск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Торчинов Казбек Керимович, дата рождения – &lt; – &gt;, место рождения – Г. БЕСЛАН СОАССР, адрес места жительства – Республика Северная Осетия - Алания, Правобережный район, гор. Беслан, профессиональное образование – Северо-Осетинский государственный университет им. К.Л. Хетагурова, квалификация юрист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0</w:t>
        <w:br/>
        <w:t xml:space="preserve"> (одномандатный избирательный округ №1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Иванова Маргарита Геннадьевна, дата рождения – &lt; – &gt;, место рождения – ГОР. ЙОШКАР-ОЛА, адрес места жительства – Республика Марий Эл, город Йошкар-Ола, профессиональное образование – Марийский ордена «Знак Почета» государственный педагогический институт им. Н. К. Крупской, квалификация учителя трудового обучения и общетехнических дисциплин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Тлатов Казбек Георгиевич, дата рождения – &lt; – &gt;, место рождения – ГОР. АРДОН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Николаевский Дмитрий Александрович, дата рождения – &lt; – &gt;, место рождения – ГОР. КАМЕНСК-ШАХТИНСКИЙ РОСТОВСКОЙ ОБЛ., адрес места жительства – Ростовская область, город Каменск-Шахтинский, профессиональное образование – Ростовский государственный университет, квалификация Историк, основное место работы или службы, занимаемая должность / род занятий – МБОУ Богдановская СОШ Каменского района Ростовской области, учитель истории и обществознани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1</w:t>
        <w:br/>
        <w:t xml:space="preserve"> (одномандатный избирательный округ №11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Черноок Игорь Валерьевич, дата рождения – &lt; – &gt;, место рождения – ГОРОД АБАЗА ТАШТЫПСКОГО РАЙОНА КРАСНОЯРСКОГО КРАЯ, адрес места жительства – Республика Хакасия, город Абакан, основное место работы или службы, занимаемая должность / род занятий – самозаняты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Лолаев Феликс Русланович, дата рождения – &lt; – &gt;, место рождения – ГОР. АРДОН СОАССР, адрес места жительства – Республика Северная Осетия - Алания, Ардонский район, город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Коряков Эдуард Леонидович, дата рождения – &lt; – &gt;, место рождения – ПОС. КОРЯЖМА КОТЛАССКОГО Р-НА АРХАНГЕЛЬСКОЙ ОБЛ., адрес места жительства – Архангельская область, город Котлас, основное место работы или службы, занимаемая должность / род занятий –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2</w:t>
        <w:br/>
        <w:t xml:space="preserve"> (одномандатный избирательный округ №12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Рахманин Александр Валериевич, дата рождения – &lt; – &gt;, место рождения – ГОР. КЕМЕРОВО, адрес места жительства – город Санкт-Петербург, основное место работы или службы, занимаемая должность / род занятий – ВОРОНЕЖСКОЕ ОБЛАСТНОЕ ОТДЕЛЕНИЕ Политической партии КОММУНИСТИЧЕСКАЯ ПАРТИЯ КОММУНИСТЫ РОССИИ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Полковников Артем Валерьевич, дата рождения – &lt; – &gt;, место рождения – П.КОШУРНИКОВО КУРАГИНСКИЙ РАЙОН КРАСНОЯРСКИЙ КРАЙ, адрес места жительства – Республика Хакасия, город Абакан, основное место работы или службы, занимаемая должность / род занятий –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Котаева Лена Несторовна, дата рождения – &lt; – &gt;, место рождения – С. МОНАСТЕРИ ЦХИНВАЛЬСКОГО Р-НА ЮЖНАЯ ОСЕТИЯ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3</w:t>
        <w:br/>
        <w:t xml:space="preserve"> (одномандатный избирательный округ №13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Козлов Константин Сергеевич, дата рождения – &lt; – &gt;, место рождения – Г. МИНЕРАЛЬНЫЕ ВОДЫ СТАВРОПОЛЬСКОГО КРАЯ, адрес места жительства – Ставропольский край, Минераловодский район, профессиональное образование – государственное образовательное учреждение высшего профессионального образования «Пятигорский государственный технологический университет», квалификация - ИНЖЕНЕР, основное место работы или службы, занимаемая должность / род занятий – ИП Козлов Константин Сергеевич, индивидуальный предприниматель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Каиров Феликс Анатольевич, дата рождения – &lt; – &gt;, место рождения – ГОР. АРДОН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Федорова Светлана Сергеевна, дата рождения – &lt; – &gt;, место рождения – СЕЛО УСТЬ-БАЗА АСКИЗСКОГО РАЙОНА РЕСПУБЛИКИ ХАКАСИЯ, адрес места жительства – Красноярский край, город Красноярск, профессиональное образование – негосударственное образовательное учреждение высшего профессионального образования «Хакасский институт бизнеса», квалификация экономист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4</w:t>
        <w:br/>
        <w:t xml:space="preserve"> (одномандатный избирательный округ №14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ородин Андрей Игоревич, дата рождения – &lt; – &gt;, место рождения – ГОРОД МАЙКОП, адрес места жительства – Республика Адыгея (Адыгея), город Майкоп, профессиональное образование – Кубанский ордена Тр.Кр.Зн. сельхозинститут, квалификация - экономист по бухгалтерскому учету в с/х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Дзгоева Зара Асланбековна, дата рождения – &lt; – &gt;, место рождения – г. Ардон РСО-Алания, адрес места жительства – Республика Северная Осетия - Алания, Ардонский район, г. Ардон, профессиональное образование – Горский сельскохозяйственный институт, квалификация ученого агронома-экономиста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Ильин Семен Климентьевич, дата рождения – &lt; – &gt;, место рождения – с Намцы Намского улуса Республики Саха, адрес места жительства – Республика Саха (Якутия), с. Бютяй-Юрдя, основное место работы или службы, занимаемая должность / род занятий –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5</w:t>
        <w:br/>
        <w:t xml:space="preserve"> (одномандатный избирательный округ № 15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Дзюба Маргарита Владимировна, дата рождения – &lt; – &gt;, место рождения – ГОРОД ЧЕРНОГОРСК КРАСНОЯРСКОГО КРАЯ, адрес места жительства – Республика Хакасия, город Черногорск, профессиональное образование – Профессиональное училище № 8 г. Черногорска Республики Хакасия, квалификация повар-кондитер третьего разряда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Дзгоев Сослан Русланович, дата рождения – &lt; – &gt;, место рождения – ГОР. АРДОН РСО-АЛАНИЯ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Идимичев Вячеслав Михайлович, дата рождения – &lt; – &gt;, место рождения – ГОР. УЖУР КРАСНОЯРСКОГО КРАЯ, адрес места жительства – Республика Хакасия, город Абакан, профессиональное образование – Пушкинское высшее училище радиоэлектроники противовоздушной обороны, квалификация инженер по эксплуатации радиотехнических средств, основное место работы или службы, занимаемая должность / род занятий –  временно неработающий, депутат Верховного Совета Ресублики Хакасия седьмого созыва, работает на не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6</w:t>
        <w:br/>
        <w:t xml:space="preserve"> (одномандатный избирательный округ №16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Волков Василий Анатольевич, дата рождения – &lt; – &gt;, место рождения – ДЕР. ПРИСЛОН КОТЛАССКОГО Р-НА АРХАНГЕЛЬСКОЙ ОБЛ., адрес места жительства – Архангельская область, Котласский муниципальный район, дер. Присл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Гулянский Тамерлан Владимирович, дата рождения – &lt; – &gt;, место рождения – Г. ДИГОРА СОАССР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Булатова Каролина Анреевна, дата рождения – &lt; – &gt;, место рождения – Г. ЧЕРНОГОРСК РЕСПУБЛИКА ХАКАСИЯ, адрес места жительства – Республика Хакасия, город Черногорск, основное место работы или службы, занимаемая должность / род занятий –  временно неработающа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7</w:t>
        <w:br/>
        <w:t xml:space="preserve"> (одномандатный избирательный округ №17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очаров Михаил Владимирович, дата рождения – &lt; – &gt;, место рождения – пос. Вершина-Теи Аскизского района Республики Хакасия, адрес места жительства – Республика Хакасия, город Абакан, профессиональное образование – государственное образовательное учреждение высшего профессионального образования Красноярский государственный технический университет, Хакасский технический институт-филиал Красноярского государственного технического университета, квалификация экономист-менеджер, основное место работы или службы, занимаемая должность / род занятий –  индивидуальный предприниматель Бочаров Михаил Владимирович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Гагкаев Алан Батразович, дата рождения – &lt; – &gt;, место рождения – Г. АЛАГИР СОАССР, адрес места жительства – Республика Северная Осетия - Алания, Ардонский район, гор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Гришанцов Александр Иванович, дата рождения – &lt; – &gt;, место рождения – Р/П. ПОГАР ПОГАРСКОГО Р-НА БРЯНСКОЙ ОБЛ., адрес места жительства – Саратовская область, город Саратов, профессиональное образование –государственное образовательное учреждение высшего профессионального образования «Саратовская государственная академия права», квалификация - юрист, основное место работы или службы, занимаемая должность / род занятий – САРАТОВСКОЕ ОБЛАСТНОЕ ОТДЕЛЕНИЕ Политической партии КОММУНИСТИЧЕСКАЯ ПАРТИЯ КОММУНИСТЫ РОССИИ , Первый секретарь Комитет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8</w:t>
        <w:br/>
        <w:t xml:space="preserve"> (одномандатный избирательный округ №18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ондарева Светлана Валерьевна, дата рождения – &lt; – &gt;, место рождения – ГОР. ВЛАДИМИР, адрес места жительства – Владимирская область, город Владимир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Габанов Казбек Владимирович, дата рождения – &lt; – &gt;, место рождения – ГОР. АРДОН СОАССР, адрес места жительства – Республика Северная Осетия - Алания, Ардонский район, г. Ардон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Казанин Владимир Борисович, дата рождения – &lt; – &gt;, место рождения – Г. ОМСК, адрес места жительства – Омская область, г. Омск, профессиональное образование – Сибирский автомобильно-дорожный институт, квалификация инженер-строитель, основное место работы или службы, занимаемая должность / род занятий – Законодательное Собрание Омской области, заместитель председателя комитета Законодательного Собрания Омской области, депутат Законодательного Собрания Омской области с 19 сентября 2021 года по настоящее вреся и осуществляет свои полномочия на профессиональной постоянной основ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9</w:t>
        <w:br/>
        <w:t xml:space="preserve"> (одномандатный избирательный округ №19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Альгина Людмила Петровна, дата рождения – &lt; – &gt;, место рождения – Г. МОСКВА, адрес места жительства – город Москва, основное место работы или службы, занимаемая должность / род занятий –  временно неработающа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Бадриев Мурзабек Александрович, дата рождения – &lt; – &gt;, место рождения – ГОР.АРДОН СОАССР, адрес места жительства – Республика Северная Осетия - Алания, Ардонский район, г. Ардон, профессиональное образование – Северо-Осетинский государственный университет им. К.Л. Хетагурова, квалификация Историк. Преподаватель истории и обществознания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 Сметанин Артем Максимович, дата рождения – &lt; – &gt;, место рождения – САНКТ-ПЕТЕРБУРГ, адрес места жительства – город Санкт-Петербург, гор. Петергоф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20</w:t>
        <w:br/>
        <w:t xml:space="preserve"> (одномандатный избирательный округ №20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Звиняцкая Лариса Азриэльевна, дата рождения – &lt; – &gt;, место рождения – ГОР.КОМСОМОЛЬСК-НА-АМУРЕ ХАБАРОВСКОГО КРАЯ, адрес места жительства – Хабаровский край, город Комсомольск-на-Амуре, профессиональное образование – Дальневосточная академия государственной службы, квалификация - Менеджер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Хугаев Виталий Германович, дата рождения – &lt; – &gt;, место рождения – С. КОМГАРОН ПРИГОРОДНЫЙ Р-Н СОАССР, адрес места жительства – Республика Северная Осетия - Алани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 Михедин Михаил Владимирович, дата рождения – &lt; – &gt;, место рождения – ГОРОД МОСКВ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путей сообщения», квалификация инженер путей сообщения,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3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Центрального Комит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Малинкович</w:t>
            </w:r>
          </w:p>
        </w:tc>
      </w:tr>
    </w:tbl>
    <w:p>
      <w:pPr>
        <w:pStyle w:val="Normal"/>
        <w:keepNext w:val="true"/>
        <w:keepLines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keepLines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0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07T19:39:00Z</dcterms:modified>
  <cp:revision>19</cp:revision>
  <dc:subject/>
  <dc:title> </dc:title>
</cp:coreProperties>
</file>