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06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2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2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2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2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2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06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2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/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2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90"/>
        <w:gridCol w:w="1769"/>
        <w:gridCol w:w="1701"/>
        <w:gridCol w:w="3543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ем выдвин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панова Ирина Никол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харова Ирина Никол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пралова Маргарит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бедева Татья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бедева Елена Ив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е техн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ина Ольга Сераф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е средн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елезнодорожн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деева Наталья Михай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стова Оксан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ое отделение политической партии «Российская экологическая партия «Зеленые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слякова Елена Никол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05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11T15:34:00Z</dcterms:modified>
  <cp:revision>11</cp:revision>
  <dc:subject/>
  <dc:title> </dc:title>
</cp:coreProperties>
</file>