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0 июл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№ </w:t>
            </w:r>
            <w:r>
              <w:rPr>
                <w:bCs/>
                <w:sz w:val="24"/>
                <w:szCs w:val="24"/>
              </w:rPr>
              <w:t>63/207</w:t>
            </w:r>
          </w:p>
        </w:tc>
      </w:tr>
    </w:tbl>
    <w:p>
      <w:pPr>
        <w:pStyle w:val="Normal"/>
        <w:suppressAutoHyphens w:val="true"/>
        <w:ind w:left="75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 формировании окружной избирательной комиссии одномандатного избирательного округа № 3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смотрев предложения политических партий, избирательных объединений, общественных объединений, собраний избирателей по месту жительства, работы, учебы по кандидатурам, предлагаемым в состав окружной избирательной комиссии одномандатного избирательного округа № 3 по выборам депутатов Рязанской городской Думы нового созыва, 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татьей 16 Закона Рязанской области от 05.08.2011 № 63-ОЗ «О выборах депутатов представительного органа муниципального образования в Рязанской области», на основании решения территориальной избирательной комиссии Железнодорожного района г.Рязани от 23.06.2023 № 59/176 «Об определении количественного состава окружных избирательных комиссий одномандатных избирательных округов №№ 1 - 20 по выборам депутатов Рязанской городской Думы нового созыва», руководствуясь </w:t>
      </w:r>
      <w:r>
        <w:rPr>
          <w:sz w:val="24"/>
          <w:szCs w:val="24"/>
        </w:rPr>
        <w:t xml:space="preserve">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</w:t>
      </w:r>
      <w:r>
        <w:rPr>
          <w:b/>
          <w:sz w:val="24"/>
          <w:szCs w:val="24"/>
        </w:rPr>
        <w:t>р е ш и л а</w:t>
      </w:r>
      <w:r>
        <w:rPr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1. Сформировать окружную избирательную комиссию одномандатного избирательного округа № 3 по выборам депутатов Рязанской городской Думы нового созыва в количестве 9 членов комиссии с правом решающего голоса в составе, согласно приложению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>2. Выдать членам окружной избирательной комиссии одномандатного избирательного округа № 3 по выборам депутатов Рязанской городской Думы нового созыва с правом решающего голоса удостоверения установленного образц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Информацию о формировании окружной избирательной комиссии одномандатного избирательного округа № 3 по выборам депутатов Рязанской городской Думы нового созыва направить для опубликования в газету «Рязанские ведо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ar-SA"/>
        </w:rPr>
        <w:t xml:space="preserve">4. </w:t>
      </w:r>
      <w:r>
        <w:rPr>
          <w:sz w:val="24"/>
          <w:szCs w:val="24"/>
        </w:rPr>
        <w:t>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right="-5"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708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5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uppressAutoHyphens w:val="true"/>
        <w:ind w:right="-2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 xml:space="preserve">к решению от 10.07.2023 года № 63/207 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sz w:val="24"/>
          <w:szCs w:val="24"/>
          <w:lang w:eastAsia="ar-SA"/>
        </w:rPr>
        <w:t>«</w:t>
      </w:r>
      <w:r>
        <w:rPr>
          <w:bCs/>
          <w:sz w:val="24"/>
          <w:szCs w:val="24"/>
          <w:lang w:eastAsia="ar-SA"/>
        </w:rPr>
        <w:t>О формировании окружной избирательной комиссии</w:t>
      </w:r>
    </w:p>
    <w:p>
      <w:pPr>
        <w:pStyle w:val="Normal"/>
        <w:suppressAutoHyphens w:val="true"/>
        <w:ind w:left="75" w:hanging="0"/>
        <w:jc w:val="right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одномандатного избирательного округа № 3 по выборам депутатов 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Рязанской городской Думы нового созыва»</w:t>
      </w:r>
    </w:p>
    <w:p>
      <w:pPr>
        <w:pStyle w:val="Normal"/>
        <w:suppressAutoHyphens w:val="true"/>
        <w:ind w:left="75" w:hanging="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75" w:hanging="0"/>
        <w:jc w:val="center"/>
        <w:rPr/>
      </w:pPr>
      <w:r>
        <w:rPr>
          <w:bCs/>
          <w:sz w:val="24"/>
          <w:szCs w:val="24"/>
          <w:lang w:eastAsia="ar-SA"/>
        </w:rPr>
        <w:t>Состав членов окружной избирательной комиссии одномандатного избирательного округа №3 по выборам депутатов Рязанской городской Думы нового созыва</w:t>
      </w:r>
    </w:p>
    <w:p>
      <w:pPr>
        <w:pStyle w:val="Normal"/>
        <w:suppressAutoHyphens w:val="true"/>
        <w:ind w:left="75" w:hanging="0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90"/>
        <w:gridCol w:w="1769"/>
        <w:gridCol w:w="1842"/>
        <w:gridCol w:w="3402"/>
      </w:tblGrid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5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ем выдвину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лолобова Алика Герма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брамов Александр Ю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елезнодорожное районное отделение г. Рязани Рязанского областн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ерасимова Надежда Викто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работ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охлова Жанна Геннад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отделение Всероссийской политической партии «Партия За Справедливос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кол Елена Леонид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язанское региональ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тепова Оксана Леонид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партия пенсионеров за социальную справедливость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Хмельников Артемий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гиональное отделение политической партии «Российская экологическая партия «Зеленые» в Рязанской област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уков Дмитрий Вячеславо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еднее 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учебы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Фатькова Марина Владими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05:00Z</dcterms:created>
  <dc:creator>Шлегель В.П.</dc:creator>
  <dc:description/>
  <cp:keywords/>
  <dc:language>en-US</dc:language>
  <cp:lastModifiedBy>APM-TIK</cp:lastModifiedBy>
  <cp:lastPrinted>2023-06-29T16:12:00Z</cp:lastPrinted>
  <dcterms:modified xsi:type="dcterms:W3CDTF">2023-07-13T07:59:00Z</dcterms:modified>
  <cp:revision>11</cp:revision>
  <dc:subject/>
  <dc:title> </dc:title>
</cp:coreProperties>
</file>