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0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6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6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6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6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6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0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6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 5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7"/>
        <w:gridCol w:w="1589"/>
        <w:gridCol w:w="1842"/>
        <w:gridCol w:w="3260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ильцева Галина Пет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нов Иван Михайл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инская Янина Эдуард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мельщакова Окса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аева Людмила Пет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инская Дарья 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локов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лен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5:38:00Z</dcterms:modified>
  <cp:revision>18</cp:revision>
  <dc:subject/>
  <dc:title> </dc:title>
</cp:coreProperties>
</file>