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10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№ </w:t>
            </w:r>
            <w:r>
              <w:rPr>
                <w:bCs/>
                <w:sz w:val="24"/>
                <w:szCs w:val="24"/>
              </w:rPr>
              <w:t>63/211</w:t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 формировании окружной избирательной комиссии одномандатного избирательного округа № 7 по выборам депутатов Рязанской городской Думы нового созыва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ссмотрев предложения политических партий, избирательных объединений, общественных объединений, собраний избирателей по месту жительства, работы, учебы по кандидатурам, предлагаемым в состав окружной избирательной комиссии одномандатного избирательного округа № 7по выборам депутатов Рязанской городской Думы нового созыва, в соответствии со статьей 22 Федерального закона «Об основных гарантиях избирательных прав и права на участие в референдуме граждан Российской Федерации», статьей 16 Закона Рязанской области от 05.08.2011 № 63-ОЗ «О выборах депутатов представительного органа муниципального образования в Рязанской области», на основании решения территориальной избирательной комиссии Железнодорожного района г.Рязани от 23.06.2023 № 59/176 «Об определении количественного состава окружных избирательных комиссий одномандатных избирательных округов №№ 1 - 20 по выборам депутатов Рязанской городской Думы нового созыва», руководствуясь </w:t>
      </w:r>
      <w:r>
        <w:rPr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</w:rPr>
        <w:t>р е ш и л а</w:t>
      </w:r>
      <w:r>
        <w:rPr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 Сформировать окружную избирательную комиссию одномандатного избирательного округа № 7 по выборам депутатов Рязанской городской Думы нового созыва в количестве 9 членов комиссии с правом решающего голоса в составе, 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 Выдать членам окружной избирательной комиссии одномандатного избирательного округа № 7 по выборам депутатов Рязанской городской Думы нового созыва с правом решающего голоса удостоверения установленного образ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Информацию о формировании окружной избирательной комиссии одномандатного избирательного округа № 7 по выборам депутатов Рязанской городской Думы нового созыва направить для опубликования в газету «Рязанские ведо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4. </w:t>
      </w:r>
      <w:r>
        <w:rPr>
          <w:sz w:val="24"/>
          <w:szCs w:val="24"/>
        </w:rPr>
        <w:t>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right="-5"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272"/>
        <w:gridCol w:w="1500"/>
        <w:gridCol w:w="272"/>
        <w:gridCol w:w="2708"/>
      </w:tblGrid>
      <w:tr>
        <w:trPr>
          <w:trHeight w:val="810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5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5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hd w:fill="FFFFFF" w:val="clear"/>
        <w:suppressAutoHyphens w:val="true"/>
        <w:ind w:right="-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sz w:val="24"/>
          <w:szCs w:val="24"/>
          <w:lang w:eastAsia="ar-SA"/>
        </w:rPr>
        <w:t xml:space="preserve">к решению от 10.07.2023 года № 63/211 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sz w:val="24"/>
          <w:szCs w:val="24"/>
          <w:lang w:eastAsia="ar-SA"/>
        </w:rPr>
        <w:t>«</w:t>
      </w:r>
      <w:r>
        <w:rPr>
          <w:bCs/>
          <w:sz w:val="24"/>
          <w:szCs w:val="24"/>
          <w:lang w:eastAsia="ar-SA"/>
        </w:rPr>
        <w:t>О формировании окружной избирательной комиссии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 xml:space="preserve">одномандатного избирательного округа № 7 по выборам депутатов 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Рязанской городской Думы нового созыва»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остав членов окружной избирательной комиссии одномандатного избирательного округа № 7 по выборам депутатов Рязанской городской Думы нового созыва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79"/>
        <w:gridCol w:w="1721"/>
        <w:gridCol w:w="1759"/>
        <w:gridCol w:w="3543"/>
      </w:tblGrid>
      <w:tr>
        <w:trPr>
          <w:trHeight w:val="3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ем выдвину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ганов Анатоли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тябрьское районное отделение г. Рязани Рязан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лоницина Еле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ди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линина Ольг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ет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лени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мит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нина Екатерина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хлина Антони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яза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ишкова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язанское отделение Всероссийской политической партии «Партия За Справедливость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Хори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атьяна Пет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 Рязанской обла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саков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рина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31:00Z</dcterms:created>
  <dc:creator>Шлегель В.П.</dc:creator>
  <dc:description/>
  <cp:keywords/>
  <dc:language>en-US</dc:language>
  <cp:lastModifiedBy>AntonN</cp:lastModifiedBy>
  <cp:lastPrinted>2023-06-29T16:12:00Z</cp:lastPrinted>
  <dcterms:modified xsi:type="dcterms:W3CDTF">2023-07-11T15:39:00Z</dcterms:modified>
  <cp:revision>20</cp:revision>
  <dc:subject/>
  <dc:title> </dc:title>
</cp:coreProperties>
</file>