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13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формировании окружной избирательной комиссии одномандатного избирательного округа № 9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предложения политических партий, избирательных объединений, общественных объединений, собраний избирателей по месту жительства, работы, учебы по кандидатурам, предлагаемым в состав окружной избирательной комиссии одномандатного избирательного округа № 9 по выборам депутатов Рязанской городской Думы нового созыва, 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16 Закона Рязанской области от 05.08.2011 № 63-ОЗ «О выборах депутатов представительного органа муниципального образования в Рязанской области», на основании решения территориальной избирательной комиссии Железнодорожного района г. Рязани от 23.06.2023 № 59/176 «Об определении количественного состава окружных избирательных комиссий одномандатных избирательных округов №№ 1 - 20 по выборам депутатов Рязанской городской Думы нового созыва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Сформировать окружную избирательную комиссию одномандатного избирательного округа № 9 по выборам депутатов Рязанской городской Думы нового созыва в количестве 9 членов комиссии с правом решающего голоса в составе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Выдать членам окружной избирательной комиссии одномандатного избирательного округа № 9 по выборам депутатов Рязанской городской Думы нового созыва с правом решающего голоса удостоверения установленного образ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Информацию о формировании окружной избирательной комиссии одномандатного избирательного округа № 9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2"/>
        <w:gridCol w:w="1499"/>
        <w:gridCol w:w="272"/>
        <w:gridCol w:w="2707"/>
      </w:tblGrid>
      <w:tr>
        <w:trPr>
          <w:trHeight w:val="810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7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 xml:space="preserve">к решению от 10.07.2023 года № 63/213 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формировании окружной избирательной комиссии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одномандатного избирательного округа № 9 по выборам депутатов 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язанской городской Думы нового созыва»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остав членов окружной избирательной комиссии одномандатного избирательного округа №9 по выборам депутатов Рязанской городской Думы нового созы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48"/>
        <w:gridCol w:w="1677"/>
        <w:gridCol w:w="2229"/>
        <w:gridCol w:w="3049"/>
      </w:tblGrid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ем выдвину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ловьев Станислав Евгень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ское районное отделение г. Рязани Рязан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неральский Александр Его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риченко Евгений Юрь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фрем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лена Александ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нин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талья Валер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пец Людмила Леонид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инае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талья Викторов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нфе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ле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тол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шкова Полина Роман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1:00Z</dcterms:created>
  <dc:creator>Шлегель В.П.</dc:creator>
  <dc:description/>
  <cp:keywords/>
  <dc:language>en-US</dc:language>
  <cp:lastModifiedBy>AntonN</cp:lastModifiedBy>
  <cp:lastPrinted>2023-06-29T16:12:00Z</cp:lastPrinted>
  <dcterms:modified xsi:type="dcterms:W3CDTF">2023-07-11T16:29:00Z</dcterms:modified>
  <cp:revision>22</cp:revision>
  <dc:subject/>
  <dc:title> </dc:title>
</cp:coreProperties>
</file>