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4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0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0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0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0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0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70"/>
        <w:gridCol w:w="1470"/>
        <w:gridCol w:w="349"/>
        <w:gridCol w:w="2936"/>
      </w:tblGrid>
      <w:tr>
        <w:trPr>
          <w:trHeight w:val="810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722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22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4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0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/>
        <w:t xml:space="preserve">Состав членов окружной избирательной комиссии одномандатного избирательного округа №10 по выборам депутатов Рязанской городской Думы нового созыв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10"/>
        <w:gridCol w:w="1579"/>
        <w:gridCol w:w="2268"/>
        <w:gridCol w:w="3125"/>
      </w:tblGrid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ем выдвин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яе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али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п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тяков Виктор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ожжина Анжелик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оз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авел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ысанова Светлана Дмит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ламова Еле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атчикова Лидия Ильинич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-профессионально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Партия пенсионеров за социальную справедливость» в  Рязанской обла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ндреев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дежда Игор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аева Евгения 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30:00Z</dcterms:modified>
  <cp:revision>23</cp:revision>
  <dc:subject/>
  <dc:title> </dc:title>
</cp:coreProperties>
</file>