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15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11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11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11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11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11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72"/>
        <w:gridCol w:w="1500"/>
        <w:gridCol w:w="272"/>
        <w:gridCol w:w="2707"/>
      </w:tblGrid>
      <w:tr>
        <w:trPr>
          <w:trHeight w:val="81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6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15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11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остав членов окружной избирательной комиссии одномандатного избирательного округа №11 по выборам депутатов Рязанской городской Думы нового созыва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84"/>
        <w:gridCol w:w="1741"/>
        <w:gridCol w:w="2229"/>
        <w:gridCol w:w="3049"/>
      </w:tblGrid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рных Виталий Михайл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еззубцева Зоя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зина Елена Пет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довых Екатерина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армина Еле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городнева Оксана Алекс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улева Ларис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сковск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убутия Лилия Рудик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ремина Еле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-техническ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экологическая партия «Зеленые» в Ряза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3:24:00Z</dcterms:created>
  <dc:creator>Шлегель В.П.</dc:creator>
  <dc:description/>
  <cp:keywords/>
  <dc:language>en-US</dc:language>
  <cp:lastModifiedBy>AntonN</cp:lastModifiedBy>
  <cp:lastPrinted>2023-06-29T16:12:00Z</cp:lastPrinted>
  <dcterms:modified xsi:type="dcterms:W3CDTF">2023-07-11T16:04:00Z</dcterms:modified>
  <cp:revision>8</cp:revision>
  <dc:subject/>
  <dc:title> </dc:title>
</cp:coreProperties>
</file>