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16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12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12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12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12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12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72"/>
        <w:gridCol w:w="1500"/>
        <w:gridCol w:w="272"/>
        <w:gridCol w:w="2708"/>
      </w:tblGrid>
      <w:tr>
        <w:trPr>
          <w:trHeight w:val="810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5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16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12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/>
        <w:t>Состав членов окружной избирательной комиссии одномандатного избирательного округа №12 по выборам депутатов Рязанской городской Думы нового созы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84"/>
        <w:gridCol w:w="1741"/>
        <w:gridCol w:w="2229"/>
        <w:gridCol w:w="3049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ласова Евгения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вин Сергей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 образо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оврачева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вичкина Марина Пав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епанцева Светлана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сковск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обаева Еле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хонский Михаил Александ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мельянов Константин Никола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уреева Ольг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экологическая партия «Зеленые» в Рязан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26:00Z</dcterms:created>
  <dc:creator>Шлегель В.П.</dc:creator>
  <dc:description/>
  <cp:keywords/>
  <dc:language>en-US</dc:language>
  <cp:lastModifiedBy>AntonN</cp:lastModifiedBy>
  <cp:lastPrinted>2023-06-29T16:12:00Z</cp:lastPrinted>
  <dcterms:modified xsi:type="dcterms:W3CDTF">2023-07-11T16:05:00Z</dcterms:modified>
  <cp:revision>8</cp:revision>
  <dc:subject/>
  <dc:title> </dc:title>
</cp:coreProperties>
</file>