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1</w:t>
            </w:r>
            <w:r>
              <w:rPr>
                <w:bCs/>
                <w:vanish/>
                <w:sz w:val="24"/>
                <w:szCs w:val="24"/>
              </w:rPr>
              <w:t>3</w:t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</w:rPr>
              <w:fldChar w:fldCharType="separate"/>
            </w:r>
            <w:r>
              <w:rPr>
                <w:sz w:val="24"/>
                <w:szCs w:val="24"/>
                <w:bCs/>
                <w:vanish/>
              </w:rPr>
              <w:t>0</w:t>
            </w:r>
            <w:r>
              <w:rPr>
                <w:sz w:val="24"/>
                <w:szCs w:val="24"/>
                <w:bCs/>
                <w:vanish/>
              </w:rPr>
              <w:fldChar w:fldCharType="end"/>
            </w: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формировании окружной избирательной комиссии одномандатного избирательного округа № 13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ложения политических партий, избирательных объединений, общественных объединений, собраний избирателей по месту жительства, работы, учебы по кандидатурам, предлагаемым в состав окружной избирательной комиссии одномандатного избирательного округа № 13 по выборам депутатов Рязанской городской Думы нового созыва, 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на основании решения территориальной избирательной комиссии Железнодорожного района г.Рязани от 23.06.2023 № 59/176 «Об определении количественного состава окружных избирательных комиссий одномандатных избирательных округов №№ 1 - 20 по выборам депутатов Рязанской городской Думы нового созыва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Сформировать окружную избирательную комиссию одномандатного избирательного округа № 13 по выборам депутатов Рязанской городской Думы нового созыва в количестве 9 членов комиссии с правом решающего голоса в составе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Выдать членам окружной избирательной комиссии одномандатного избирательного округа № 13 по выборам депутатов Рязанской городской Думы нового созыва с правом решающего голоса удостоверения установленного образ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Информацию о формировании окружной избирательной комиссии одномандатного избирательного округа № 13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72"/>
        <w:gridCol w:w="1500"/>
        <w:gridCol w:w="272"/>
        <w:gridCol w:w="2708"/>
      </w:tblGrid>
      <w:tr>
        <w:trPr>
          <w:trHeight w:val="810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5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 xml:space="preserve">к решению от 10.07.2023 года № 63/217 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формировании окружной избирательной комиссии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дномандатного избирательного округа № 13 по выборам депутатов 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язанской городской Думы нового созыва»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/>
      </w:pPr>
      <w:r>
        <w:rPr>
          <w:bCs/>
          <w:sz w:val="24"/>
          <w:szCs w:val="24"/>
          <w:lang w:eastAsia="ar-SA"/>
        </w:rPr>
        <w:t>Состав членов окружной избирательной комиссии одномандатного избирательного округа №13</w:t>
      </w:r>
      <w:r>
        <w:rPr/>
        <w:t xml:space="preserve"> по выборам депутатов Рязанской городской Думы нового созы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83"/>
        <w:gridCol w:w="1741"/>
        <w:gridCol w:w="2229"/>
        <w:gridCol w:w="3049"/>
      </w:tblGrid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аврина Елена Вале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оманова Светлана Пет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ренькова Татья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ушина Наталья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имкина Наталья Евген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айдикова Анастасия Ив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зина Татья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фремов Руслан Олег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сковское районное отделение г. Рязани Рязан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четкова Любовь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3:26:00Z</dcterms:created>
  <dc:creator>Шлегель В.П.</dc:creator>
  <dc:description/>
  <cp:keywords/>
  <dc:language>en-US</dc:language>
  <cp:lastModifiedBy>AntonN</cp:lastModifiedBy>
  <cp:lastPrinted>2023-06-29T16:12:00Z</cp:lastPrinted>
  <dcterms:modified xsi:type="dcterms:W3CDTF">2023-07-11T16:06:00Z</dcterms:modified>
  <cp:revision>5</cp:revision>
  <dc:subject/>
  <dc:title> </dc:title>
</cp:coreProperties>
</file>