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25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председателя окружной избирательной комиссии 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дномандатного избирательного округа № 1  по выборам депутатов 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1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Левичкина Сергея Юрьевича, 1991 года рождения, образование – высшее, предложенного для назначения               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1 по выборам депутатов Рязанской городской Думы нового созыва </w:t>
      </w:r>
      <w:r>
        <w:rPr>
          <w:sz w:val="24"/>
          <w:szCs w:val="24"/>
        </w:rPr>
        <w:t>Левичкину Сергею Юрьевичу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1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41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3:00Z</dcterms:modified>
  <cp:revision>5</cp:revision>
  <dc:subject/>
  <dc:title> </dc:title>
</cp:coreProperties>
</file>