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27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председателя окружной избирательной комиссии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андатного избирательного округа № 3  по выборам депутатов 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3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Герасимову Надежду Викторовну, 1958 года рождения, образование – высшее, предложенного для назначения               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>окружной избирательной комиссии одномандатного избирательного округа № 3 по выборам депутатов Рязанской городской Думы нового созыва Герасимовой Надежде Викторовне</w:t>
      </w:r>
      <w:r>
        <w:rPr>
          <w:sz w:val="24"/>
          <w:szCs w:val="24"/>
        </w:rPr>
        <w:t xml:space="preserve">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3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5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4:00Z</dcterms:modified>
  <cp:revision>5</cp:revision>
  <dc:subject/>
  <dc:title> </dc:title>
</cp:coreProperties>
</file>