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29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редседателя окружной избирательной комиссии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мандатного избирательного округа № 5 по выборам депутатов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5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Шувалову Антонину Алексеевну, 1962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>окружной избирательной комиссии одномандатного избирательного округа № 5 по выборам депутатов Рязанской городской Думы нового созыва Шуваловой Антонине Алексеевне</w:t>
      </w:r>
      <w:r>
        <w:rPr>
          <w:sz w:val="24"/>
          <w:szCs w:val="24"/>
        </w:rPr>
        <w:t xml:space="preserve">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5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5:00Z</dcterms:modified>
  <cp:revision>19</cp:revision>
  <dc:subject/>
  <dc:title> </dc:title>
</cp:coreProperties>
</file>