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32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мандатного избирательного округа № 8 по выборам депутатов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8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Лопатину Татьяну Валерьевну, 1974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8 по выборам депутатов Рязанской городской Думы нового созыва </w:t>
      </w:r>
      <w:r>
        <w:rPr>
          <w:sz w:val="24"/>
          <w:szCs w:val="24"/>
        </w:rPr>
        <w:t>Лопатиной Татьяне Валерьевне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8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6:00Z</dcterms:modified>
  <cp:revision>24</cp:revision>
  <dc:subject/>
  <dc:title> </dc:title>
</cp:coreProperties>
</file>