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34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председателя окружной избирательной комиссии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номандатного избирательного округа № 10 по выборам депутатов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</w:t>
      </w:r>
      <w:r>
        <w:rPr>
          <w:sz w:val="24"/>
          <w:szCs w:val="24"/>
        </w:rPr>
        <w:t xml:space="preserve">пунктом 7 статьи 28 </w:t>
      </w:r>
      <w:r>
        <w:rPr>
          <w:sz w:val="24"/>
          <w:szCs w:val="24"/>
          <w:lang w:eastAsia="ar-SA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значить председателем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10 по выборам депутатов Рязанской городской Думы нового созыва </w:t>
      </w:r>
      <w:r>
        <w:rPr>
          <w:sz w:val="24"/>
          <w:szCs w:val="24"/>
        </w:rPr>
        <w:t>члена окружной избирательной комиссии с правом решающего голоса  Дрожжину Анжелику Викторовну, 1975 года рождения, образование – высшее, предложенного для назначения в состав окружной избирательной комиссии собранием избирателей по месту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Председателю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10 по выборам депутатов Рязанской городской Думы нового созыва </w:t>
      </w:r>
      <w:r>
        <w:rPr>
          <w:sz w:val="24"/>
          <w:szCs w:val="24"/>
        </w:rPr>
        <w:t>Дрожжиной Анжелике Викторовне  провести организационное заседание окружной избирательной комиссии не позднее 11.07.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 Информацию о назначении председателя окружной избирательной комиссии одномандатного избирательного округа № 10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Шлегель В.П.</dc:creator>
  <dc:description/>
  <cp:keywords/>
  <dc:language>en-US</dc:language>
  <cp:lastModifiedBy>Валентина Александровна Горшкова</cp:lastModifiedBy>
  <cp:lastPrinted>2023-06-29T16:12:00Z</cp:lastPrinted>
  <dcterms:modified xsi:type="dcterms:W3CDTF">2023-07-11T06:07:00Z</dcterms:modified>
  <cp:revision>24</cp:revision>
  <dc:subject/>
  <dc:title> </dc:title>
</cp:coreProperties>
</file>