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5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4/259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количестве проверяемых подписей избирателей в поддержку выдвижения списка кандидатов в депутаты Рязанской городской Думы нового созыва по единому избирательному округу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соответствии с частью 3 статьи 34 Закона Рязанской области от 5 августа 2011 года № 63-ОЗ «О выборах депутатов представительного органа муниципального образования в Рязан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в целях соблюдения равенства прав кандидатов в депутаты и избирательных объединени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. </w:t>
      </w:r>
      <w:r>
        <w:rPr>
          <w:sz w:val="24"/>
          <w:szCs w:val="24"/>
        </w:rPr>
        <w:t>Установить, что проверке подлежат 90% представленных для регистрации подписей избирателей в поддержку выдвижения списка кандидатов в депутаты Рязанской городской Думы нового созыва по единому избирательному округу и соответствующие им сведения об избирателях, внесших свои подписи в подписные 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роверка подписных листов осуществляется с помощью Специализированного программно-технического комплекса распознавания и интеллектуальной обработки оцифрованных изображений подписных листов (СПТК-П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Поручить окружным избирательным комиссиям одномандатных избирательных округов №№ 1- 20 по выборам депутатов Рязанской городской Думы нового созывав срок до 19 июля 2023 года принять решения о количестве проверяемых подписей избирателей в поддержку выдвижения кандидата в депутаты Рязанской городской Думы нового созыва и соответствующие им сведения об избирателях, внесших свои подписи в подписные лис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Рекомендовать окружным избирательным комиссиям одномандатных избирательных округов №№ 1- 20 по выборам депутатов Рязанской городской Думы нового созыва при принятии решения, указанного в пункте 3 настоящего решения, определить, что проверке подлежат 100% представленных для регистрации подписей избирателей в поддержку выдвижения кандидата в депутаты Рязанской городской Думы нового созыва и соответствующие им сведения об избирателях, внесших свои подписи в подписные 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5. Направить настоящее решение в окружные избирательные комиссии одномандатных избирательных округов №№ 1-20 по выборам депутатов Рязанской городской Думы нового со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ab/>
        <w:t xml:space="preserve">6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25:00Z</dcterms:created>
  <dc:creator>Шлегель В.П.</dc:creator>
  <dc:description/>
  <cp:keywords/>
  <dc:language>en-US</dc:language>
  <cp:lastModifiedBy>Ольга Вячеславовна Шишликова</cp:lastModifiedBy>
  <cp:lastPrinted>2023-07-14T19:51:00Z</cp:lastPrinted>
  <dcterms:modified xsi:type="dcterms:W3CDTF">2023-07-14T16:51:00Z</dcterms:modified>
  <cp:revision>12</cp:revision>
  <dc:subject/>
  <dc:title> </dc:title>
</cp:coreProperties>
</file>