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4/260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цедуре проведения случайной выборки подписных листов с подписями избирателей в поддержку выдвижения списка кандидатов в депутаты Рязанской городской Думы нового созыва по единому избирательному округу</w:t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соответствии с частью 3 статьи 34 Закона Рязанской области от 5 августа 2011 года № 63-ОЗ «О выборах депутатов представительного органа муниципального образования в Рязан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1. Утвердить Процедуру проведения случайной выборки подписных листов с подписями избирателей в поддержку выдвижения списка кандидатов в депутаты Рязанской городской Думы нового созыва по единому избирательному округу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ab/>
        <w:t xml:space="preserve">2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елезнодорожного района г.Рязан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июля 2023 № 64/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ЛУЧАЙНОЙ ВЫБОРКИ ПОДПИСНЫХ ЛИСТОВ С ПОДПИСЯМИ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ЕЙ В ПОДДЕРЖКУ ВЫДВИЖЕНИЯ СПИСКА КАНДИДАТОВ</w:t>
      </w:r>
    </w:p>
    <w:p>
      <w:pPr>
        <w:pStyle w:val="ConsPlusNormal"/>
        <w:spacing w:lineRule="auto" w:line="19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ЕПУТАТЫ РЯЗАНСКОЙ ГОРОДСКОЙ ДУМЫ НОВОГО СОЗЫВА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ДИНОМУ ИЗБИРАТЕЛЬНОМУ ОКРУГУ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учайная выборка подписных листов для проверки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оводится в помещении территориальной избирательной комиссии Железнодорожного района г.Рязани в день приема от уполномоченного представителя избирательного объединения, выдвинувшего список кандидатов в депутаты Рязанской городской Думы нового созыва по единому избирательному округу, непосредственно после выдачи соответствующему лицу документа, подтверждающего прием подписных листов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чайную выборку проводит Рабочая группа территориальной избирательной комиссии Железнодорожного района г.Рязани по приему и проверке избирательных документов, представляемых избирательными объединениями (далее - Рабочая группа)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ведения случайной выборки используются данные протокола об итогах сбора подписей избирателей, уточненный уполномоченным представителем избирательного объединения в соответствии с фактическими результатами приема подписных листов, в котором указаны номера представленных папок с подписными листами, количество подписных листов и подписей избирателей в каждой папке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диницей случайной выборки является папка с подписными листами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чайная выборка осуществляется с помощью программы генератора случайных чисел, входящей в состав базового программного обеспечения системы управления базами данных ГАС "Выборы"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казанная программа случайным образом отбирает номера папок с подписными листами и последовательно суммирует заявленное количество подписей, содержащихся в выбранных папках с подписными листами, до достижения установленного количества подписей. Установленное количество подписей (объем случайной выборки) от необходимого для регистрации списка кандидатов по единому избирательному округу (0,5% от числа избирателей, зарегистрированных на территории единого избирательного округа) определено решением территориальной избирательной комиссии Железнодорожного района г.Рязани от 26 июня 2023 года № 60/186. Объем случайной выборки является одинаковым для всех избирательных объединений, представивших подписные листы с подписями избирателей в поддержку выдвижения списка кандидатов по единому избирательному округу. Если в последней выбранной папке содержится большее количество подписей избирателей, чем это необходимо для достижения установленного количества, проверке подлежат те подписи, которые содержатся в подписных листах данной папки, начиная с первого, и в количестве, необходимом для достижения вышеуказанного объема случайной выборки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 завершения отбора папок с подписными листами средствами подсистемы "Регистр избирателей, участников референдума" ГАС "Выборы" формируется протокол случайной выборки. Указанный протокол изготавливается на бумажном носителе в двух экземплярах, который подписывается руководителем Рабочей группы территориальной избирательной комиссии Железнодорожного района г.Рязани и уполномоченным представителем избирательного объединения, выдвинувшего список кандидатов в депутаты по единому избирательному округу, присутствовавшим при проведении случайной выборки. Один экземпляр указанного протокола передается уполномоченному представителю избирательного объединения, второй - в Рабочую группу и вместе с другими материалами по окончании проверки подписных листов используется для подготовки проекта решения территориальной избирательной комиссии Железнодорожного района г.Рязани о регистрации списка кандидатов по единому избирательному округу либо об отказе в регистрации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44:00Z</dcterms:created>
  <dc:creator>Шлегель В.П.</dc:creator>
  <dc:description/>
  <cp:keywords/>
  <dc:language>en-US</dc:language>
  <cp:lastModifiedBy>Ольга Вячеславовна Шишликова</cp:lastModifiedBy>
  <cp:lastPrinted>2023-07-14T19:52:00Z</cp:lastPrinted>
  <dcterms:modified xsi:type="dcterms:W3CDTF">2023-07-14T16:52:00Z</dcterms:modified>
  <cp:revision>10</cp:revision>
  <dc:subject/>
  <dc:title> </dc:title>
</cp:coreProperties>
</file>