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1797"/>
      </w:tblGrid>
      <w:tr>
        <w:trPr>
          <w:trHeight w:val="248" w:hRule="atLeast"/>
        </w:trPr>
        <w:tc>
          <w:tcPr>
            <w:tcW w:w="7977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июля 2023 года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№ </w:t>
            </w:r>
            <w:r>
              <w:rPr>
                <w:bCs/>
                <w:sz w:val="24"/>
                <w:szCs w:val="24"/>
              </w:rPr>
              <w:t>65/263</w:t>
            </w:r>
          </w:p>
        </w:tc>
      </w:tr>
    </w:tbl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заверении списка кандидатов в депутаты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Рязанской городской Думы по одномандатным избирательным округам, выдвинутых </w:t>
      </w:r>
      <w:r>
        <w:rPr>
          <w:b/>
          <w:sz w:val="24"/>
          <w:szCs w:val="24"/>
          <w:lang w:eastAsia="ar-SA"/>
        </w:rPr>
        <w:t xml:space="preserve">Рязанским региональным отделением 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сероссийской политической партии «ЕДИНАЯ РОССИЯ»</w:t>
      </w:r>
    </w:p>
    <w:p>
      <w:pPr>
        <w:pStyle w:val="Normal"/>
        <w:suppressAutoHyphens w:val="true"/>
        <w:ind w:left="7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4"/>
          <w:szCs w:val="24"/>
          <w:lang w:eastAsia="ar-SA"/>
        </w:rPr>
        <w:t>Рассмотрев документы, представленные Рязанским региональным отделением Всероссийской  политической  партии</w:t>
      </w:r>
      <w:r>
        <w:rPr>
          <w:b/>
          <w:sz w:val="24"/>
          <w:szCs w:val="24"/>
          <w:lang w:eastAsia="ar-SA"/>
        </w:rPr>
        <w:t xml:space="preserve"> «ЕДИНАЯ РОССИЯ»</w:t>
      </w:r>
      <w:r>
        <w:rPr>
          <w:sz w:val="24"/>
          <w:szCs w:val="24"/>
          <w:lang w:eastAsia="ar-SA"/>
        </w:rPr>
        <w:t xml:space="preserve"> для заверения  списка кандидатов в депутаты Рязанской городской Думы по одномандатным избирательным  округам, руководствуясь частью 6 статьи 30 Закона Рязанской области от 05.08.2011             № 63-ОЗ   «О выборах депутатов представительного органа муниципального образования в Рязанской области»,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suppressAutoHyphens w:val="true"/>
        <w:ind w:left="75" w:firstLine="634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1. Заверить </w:t>
      </w:r>
      <w:r>
        <w:rPr>
          <w:bCs/>
          <w:sz w:val="24"/>
          <w:szCs w:val="24"/>
          <w:lang w:eastAsia="ar-SA"/>
        </w:rPr>
        <w:t>список кандидатов в депутаты Рязанской городской Думы по одномандатным избирательным округам, выдвинутых</w:t>
      </w:r>
      <w:r>
        <w:rPr>
          <w:sz w:val="24"/>
          <w:szCs w:val="24"/>
          <w:lang w:eastAsia="ar-SA"/>
        </w:rPr>
        <w:t xml:space="preserve"> Рязанским региональным отделением Всероссийской политической партии</w:t>
      </w:r>
      <w:r>
        <w:rPr>
          <w:b/>
          <w:sz w:val="24"/>
          <w:szCs w:val="24"/>
          <w:lang w:eastAsia="ar-SA"/>
        </w:rPr>
        <w:t xml:space="preserve"> «ЕДИНАЯ РОССИЯ»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 количестве 20 человек,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Выдать уполномоченному представителю Рязанского регионального отделения Всероссийской политической партии</w:t>
      </w:r>
      <w:r>
        <w:rPr>
          <w:b/>
          <w:sz w:val="24"/>
          <w:szCs w:val="24"/>
          <w:lang w:eastAsia="ar-SA"/>
        </w:rPr>
        <w:t xml:space="preserve"> «ЕДИНАЯ РОССИЯ» </w:t>
      </w:r>
      <w:r>
        <w:rPr>
          <w:sz w:val="24"/>
          <w:szCs w:val="24"/>
          <w:lang w:eastAsia="ar-SA"/>
        </w:rPr>
        <w:t xml:space="preserve">заверенную копию </w:t>
      </w:r>
      <w:r>
        <w:rPr>
          <w:bCs/>
          <w:sz w:val="24"/>
          <w:szCs w:val="24"/>
          <w:lang w:eastAsia="ar-SA"/>
        </w:rPr>
        <w:t xml:space="preserve">списка кандидатов в депутаты Рязанской городской Думы по одномандатным избирательным округам, выдвинутых  </w:t>
      </w:r>
      <w:r>
        <w:rPr>
          <w:sz w:val="24"/>
          <w:szCs w:val="24"/>
          <w:lang w:eastAsia="ar-SA"/>
        </w:rPr>
        <w:t>Рязанским региональным отделением Всероссийской политической партии</w:t>
      </w:r>
      <w:r>
        <w:rPr>
          <w:b/>
          <w:sz w:val="24"/>
          <w:szCs w:val="24"/>
          <w:lang w:eastAsia="ar-SA"/>
        </w:rPr>
        <w:t xml:space="preserve"> «ЕДИНАЯ РОССИЯ»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left="75" w:firstLine="709"/>
        <w:jc w:val="both"/>
        <w:rPr/>
      </w:pPr>
      <w:r>
        <w:rPr>
          <w:sz w:val="24"/>
          <w:szCs w:val="24"/>
          <w:lang w:eastAsia="ar-SA"/>
        </w:rPr>
        <w:t xml:space="preserve">3. Направить настоящее решение и копию заверенного списка кандидатов в депутаты Рязанской городской Думы </w:t>
      </w:r>
      <w:r>
        <w:rPr>
          <w:bCs/>
          <w:sz w:val="24"/>
          <w:szCs w:val="24"/>
          <w:lang w:eastAsia="ar-SA"/>
        </w:rPr>
        <w:t xml:space="preserve">по одномандатным избирательным округам, выдвинутых </w:t>
      </w:r>
      <w:r>
        <w:rPr>
          <w:sz w:val="24"/>
          <w:szCs w:val="24"/>
          <w:lang w:eastAsia="ar-SA"/>
        </w:rPr>
        <w:t>Рязанским региональным отделением Всероссийской политической партии</w:t>
      </w:r>
      <w:r>
        <w:rPr>
          <w:b/>
          <w:sz w:val="24"/>
          <w:szCs w:val="24"/>
          <w:lang w:eastAsia="ar-SA"/>
        </w:rPr>
        <w:t xml:space="preserve"> «ЕДИНАЯ РОССИЯ» </w:t>
      </w:r>
      <w:r>
        <w:rPr>
          <w:sz w:val="24"/>
          <w:szCs w:val="24"/>
          <w:lang w:eastAsia="ar-SA"/>
        </w:rPr>
        <w:t>в окружные избирательные комиссии одномандатных избирательных округов №№ 1-20 по выборам депутатов Рязанской городской Думы нового созыва в течение одних суток с момента их формир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Разместить текст настоящего решения  и заверенный </w:t>
      </w:r>
      <w:r>
        <w:rPr>
          <w:bCs/>
          <w:sz w:val="24"/>
          <w:szCs w:val="24"/>
          <w:lang w:eastAsia="ar-SA"/>
        </w:rPr>
        <w:t xml:space="preserve">список кандидатов в депутаты Рязанской городской Думы по одномандатным избирательным округам, выдвинутых </w:t>
      </w:r>
      <w:r>
        <w:rPr>
          <w:sz w:val="24"/>
          <w:szCs w:val="24"/>
          <w:lang w:eastAsia="ar-SA"/>
        </w:rPr>
        <w:t>Рязанским региональным отделением Всероссийской политической партии</w:t>
      </w:r>
      <w:r>
        <w:rPr>
          <w:b/>
          <w:sz w:val="24"/>
          <w:szCs w:val="24"/>
          <w:lang w:eastAsia="ar-SA"/>
        </w:rPr>
        <w:t xml:space="preserve"> «ЕДИНАЯ РОССИЯ» </w:t>
      </w:r>
      <w:r>
        <w:rPr>
          <w:sz w:val="24"/>
          <w:szCs w:val="24"/>
          <w:lang w:eastAsia="ar-SA"/>
        </w:rPr>
        <w:t xml:space="preserve"> на официальном сайте территориальной избирательной комиссии Железнодорожного района  г. Рязани в сети «Интернет».</w:t>
      </w:r>
    </w:p>
    <w:p>
      <w:pPr>
        <w:pStyle w:val="Normal"/>
        <w:autoSpaceDE w:val="false"/>
        <w:ind w:firstLine="993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993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uppressAutoHyphens w:val="true"/>
        <w:ind w:left="-1418" w:right="5385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lang w:eastAsia="ar-SA"/>
        </w:rPr>
        <w:t>ЗАВЕРЕН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рриториальной избирательной комиссией Железнодорожного района  г. Рязани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(решение  территориальной избирательной комиссии Железнодорожного района  г. Рязани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  <w:t>от 18 июля 2023 года № 65/263)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АНДИДАТ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депутаты Рязанской городской Думы по одномандатным избирательным округам, выдвинутых избирательным объединени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язанское региональное отделение Всероссийской политической парт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Худяков Роман Евгеньевич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 xml:space="preserve">, место рождения – гор. Рязань, адрес места жительства – 390035, Рязанская область, г. Рязань, образование высшее - специалитет, ООО «ТехноГрупп», заместитель директора, депутат Рязанской городской Думы, осуществляющий свои полномочия на непостоянной основе, член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Белькевич Михаил Владимирович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>, место рождения – г. Рязань, адрес места жительства – 390531, Рязанская область, Рязанский район, д. Полково, образование высшее – специалитет, Муниципальное предприятие города Рязани «КОМПЛЕКС», директ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Еремин Сергей Константинович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 xml:space="preserve">, место рождения –                                   р. пос. Клетский Волгоградской обл., адрес места жительства – 390006, Рязанская область, город Рязань, образование высшее – специалитет, индивидуальный предприниматель, депутат Рязанской городской Думы, осуществляющий свои полномочия на непостоянной основе, член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Местного политического совета мест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города Рязани, исполняющий полномочия Секретаря мест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Смирнов Олег Евгеньевич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>, место рождения –  гор. Рязань, адрес места жительства – 390037, Рязанская область, г. Рязань, образование высшее – специалитет, Государственное автономное учреждение Рязанской области «Хоккейный клуб «Рязань-ВДВ», директор, депутат Рязанской городской Думы, осуществляющий свои полномочия на непостоянной основ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Самарский Сергей Григорьевич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 xml:space="preserve">, место рождения – г. Рязань, адрес места жительства – 390044, Рязанская область, г. Рязань, образование среднее, Общество с ограниченной ответственностью «СПЕЦМОСТ», руководитель группы проектов, депутат Рязанской областной Думы, осуществляющий свои полномочия на непостоянной основе, член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Местного политического совета мест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Климова Татьяна Васильевна</w:t>
      </w:r>
      <w:r>
        <w:rPr>
          <w:sz w:val="24"/>
          <w:szCs w:val="24"/>
        </w:rPr>
        <w:t>, место рождения – гор. Рязань, адрес места жительства – 390048, Рязанская область, г. Рязань, образование высшее – специалитет, Рязанская областная Дума, помощник депутата Рязанской областной Думы, депутат Рязанской городской Думы, осуществляющий свои полномочия на непостоянной основ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Чинкова Татьяна Анатольевна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>, место рождения – город Рязань, адрес места жительства – 390000, Рязанская область, г. Рязань, образование высшее – специалитет, Общество с ограниченной ответственностью «Госконтракт», заместитель генерального директора по социальным вопросам, депутат Рязанской областной Думы, осуществляющий свои полномочия на непостоянной основ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Трубицин Виталий Владимирович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>, место рождения – пос. Лев Толстой Липецкая обл., адрес места жительства – 390048, Рязанская область, г. Рязань, образование высшее – специалитет, Общество с ограниченной ответственностью «Рязанская межхозяйственная передвижная механизированная колонна №3», генеральный директор, депутат Рязанской городской Думы, осуществляющий свои полномочия на непостоянной основ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Попова Светлана Олеговна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>, место рождения – гор. Рязань, адрес места жительства – 390011, Рязанская область, г. Рязань, образование высшее – специалитет, Общество с ограниченной ответственностью «Сорокамаркет», директ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1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Ворнакова Светлана Евгеньевна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 xml:space="preserve">, место рождения – гор. Рязань, адрес места жительства – 390037, Рязанская область, г. Рязань, образование высшее – специалитет, муниципальное бюджетное общеобразовательное учреждение «Школа № 62», исполняющий обязанности директора, депутат Рязанской городской Думы, осуществляющий свои полномочия на непостоянной основе, член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Местного политического совета мест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1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Караев Сергей Антеевич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>, место рождения – пос. Мыс Шмидта Шмидтовского р-на Чукотского нац. окр. Магаданской обл., адрес места жительства – 123056, г. Москва, образование высшее – специалитет, индивидуальный предприниматель, депутат Рязанской городской Думы, осуществляющий свои полномочия на непостоянной основе, член и председатель Правления Рязанского областного отделения Общероссийской общественной организации «Российский Союз ветеранов Афганистана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1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Фомин Сергей Викторович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>, место рождения – г. Клепики Рязанская обл., адрес места жительства – 390006, Рязанская область, г. Рязань, образование высшее – специалитет, ООО «ЖЭУ №9 г. Рязани Московского района», директор, депутат Рязанской городской Думы, осуществляющий свои полномочия на непостоянной основ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1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Панфилова Татьяна Николаевна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 xml:space="preserve">, место рождения – гор. Черновцы, адрес места жительства – 390000, Рязанская область, город Рязань, образование высшее – специалитет, глава муниципального образования, председатель Рязанской городской Думы, член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Президиума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заместитель Секретаря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Местного политического совета мест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1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Акимкина Елена Алексеевна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>, место рождения – гор. Рыбное Рязанской обл., адрес места жительства – 391111, Рязанская область, Рыбновский район, г. Рыбное, образование высшее – специалитет, Общество с ограниченной ответственностью Финансово-промышленная компания «Инвест», Директор по правовым вопросам, депутат Рязанской городской Думы, осуществляющий свои полномочия на непостоянной основ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1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Трушина Галина Владимировна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>, место рождения – гор. Рязань, адрес места жительства – 390044, Рязанская область, г. Рязань, образование высшее – специалитет, Общество с ограниченной ответственностью Финансово-промышленная компания «Инвест», Председатель совета директоров, депутат Рязанской городской Думы, осуществляющий свои полномочия на непостоянной основ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1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Рябых Денис Владимирович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 xml:space="preserve">, место рождения –  г. Куйбышев, адрес места жительства – 390000, Рязанская область, город Рязань, образование высшее – специалитет, Общество с ограниченной ответственностью «Профинвест», директор, член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Местного политического совета мест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1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Шишов Олег Владимирович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>, место рождения – гор. Рязань, адрес места жительства – 390006, Рязанская область, г. Рязань, образование высшее – специалитет, Общество с ограниченной ответственностью «Спецавтохозяйство», директор, депутат Рязанской городской Думы, осуществляющий свои полномочия на непостоянной основ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1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Аверин Павел Анатольевич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 xml:space="preserve">, место рождения – гор. Рязань., адрес места жительства – 390021, Рязанская область, г. Рязань, образование высшее – специалитет, Общество с ограниченной ответственностью «Управляющая жилищная компания «Зеленый сад – мой дом», Заместитель директора по связям с общественностью и СМИ, член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1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Сидоров Александр Юрьевич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 xml:space="preserve">, место рождения – гор. Чаплыгин, Липецкой обл., адрес места жительства – 390006, Рязанская область, город Рязань, образование высшее – специалитет, Общество с ограниченной ответственностью Управляющая компания «Квадр-М», Исполнительный директор, депутат Рязанской городской Думы, осуществляющий свои полномочия на непостоянной основе, член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Местного политического совета мест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мандатный избирательный округ N 2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Чайка Александр Антонович</w:t>
      </w:r>
      <w:r>
        <w:rPr>
          <w:sz w:val="24"/>
          <w:szCs w:val="24"/>
        </w:rPr>
        <w:t xml:space="preserve">, дата рождения – </w:t>
      </w:r>
      <w:r>
        <w:rPr>
          <w:sz w:val="28"/>
        </w:rPr>
        <w:t>&lt; – &gt;</w:t>
      </w:r>
      <w:r>
        <w:rPr>
          <w:sz w:val="24"/>
          <w:szCs w:val="24"/>
        </w:rPr>
        <w:t xml:space="preserve">, место рождения –                             Юзефо-Николаевкий завод Казатинского р-на Винницкой обл. Украина, адрес места жительства – 390000, Рязанская область, город Рязань, образование высшее – специалитет, Общество с ограниченной ответственностью «Русские мельницы», Заместитель Генерального директора по развитию, депутат Рязанской городской Думы, осуществляющий свои полномочия на непостоянной основе, член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Президиума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заместитель Секретаря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Местного политического совета мест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Рязан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ого отделе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ой политическ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артии «</w:t>
      </w:r>
      <w:r>
        <w:rPr>
          <w:b/>
          <w:sz w:val="24"/>
          <w:szCs w:val="24"/>
        </w:rPr>
        <w:t>ЕДИНАЯ РОССИЯ»              _______________________                П. В. Малков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27:00Z</dcterms:created>
  <dc:creator>Шлегель В.П.</dc:creator>
  <dc:description/>
  <cp:keywords/>
  <dc:language>en-US</dc:language>
  <cp:lastModifiedBy>AntonN</cp:lastModifiedBy>
  <cp:lastPrinted>2023-06-29T15:39:00Z</cp:lastPrinted>
  <dcterms:modified xsi:type="dcterms:W3CDTF">2023-07-21T16:08:00Z</dcterms:modified>
  <cp:revision>16</cp:revision>
  <dc:subject/>
  <dc:title> </dc:title>
</cp:coreProperties>
</file>