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1"/>
        <w:gridCol w:w="1576"/>
      </w:tblGrid>
      <w:tr>
        <w:trPr>
          <w:trHeight w:val="397" w:hRule="atLeast"/>
        </w:trPr>
        <w:tc>
          <w:tcPr>
            <w:tcW w:w="8131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9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76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66/268</w:t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заверении муниципального списка кандидатов в депутаты</w:t>
      </w:r>
    </w:p>
    <w:p>
      <w:pPr>
        <w:pStyle w:val="Normal"/>
        <w:suppressAutoHyphens w:val="true"/>
        <w:ind w:left="75" w:hanging="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Рязанской городской Думы по единому избирательному округу, выдвинутого избирательным объединением </w:t>
      </w:r>
      <w:r>
        <w:rPr>
          <w:b/>
          <w:sz w:val="24"/>
          <w:szCs w:val="24"/>
        </w:rPr>
        <w:t>региональное отделение ВСЕРОССИЙСКОЙ ПОЛИТИЧЕСКОЙ ПАРТИИ «РОДИНА» в Рязанской области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993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смотрев документы, представленные избирательным объединением 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региональное отделение</w:t>
      </w:r>
      <w:r>
        <w:rPr>
          <w:b/>
          <w:sz w:val="24"/>
          <w:szCs w:val="24"/>
        </w:rPr>
        <w:t xml:space="preserve"> ВСЕРОССИЙСКОЙ ПОЛИТИЧЕСКОЙ ПАРТИИ «РОДИНА» </w:t>
      </w:r>
      <w:r>
        <w:rPr>
          <w:sz w:val="24"/>
          <w:szCs w:val="24"/>
        </w:rPr>
        <w:t>в Рязанской области</w:t>
      </w:r>
      <w:r>
        <w:rPr>
          <w:sz w:val="24"/>
          <w:szCs w:val="24"/>
          <w:lang w:eastAsia="ar-SA"/>
        </w:rPr>
        <w:t xml:space="preserve">  для заверения муниципального списка кандидатов по единому избирательному округу, руководствуясь частью 6 статьи 30 Закона Рязанской области от 05.08.2011 № 63-ОЗ «О выборах депутатов представительного органа муниципального образования в Рязанской области», постановлением Избирательной комиссии Рязанской области от 06.07.2022 № 22/301-7 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        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Normal"/>
        <w:autoSpaceDE w:val="false"/>
        <w:ind w:firstLine="993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75" w:firstLine="633"/>
        <w:jc w:val="both"/>
        <w:rPr/>
      </w:pPr>
      <w:r>
        <w:rPr>
          <w:sz w:val="24"/>
          <w:szCs w:val="24"/>
          <w:lang w:eastAsia="ar-SA"/>
        </w:rPr>
        <w:t xml:space="preserve">1. Заверить муниципальный список кандидатов в депутаты Рязанской городской Думы по единому избирательному округу, выдвинутый избирательным объединением 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региональное отделение</w:t>
      </w:r>
      <w:r>
        <w:rPr>
          <w:b/>
          <w:sz w:val="24"/>
          <w:szCs w:val="24"/>
        </w:rPr>
        <w:t xml:space="preserve"> ВСЕРОССИЙСКОЙ ПОЛИТИЧЕСКОЙ ПАРТИИ «РОДИНА» </w:t>
      </w:r>
      <w:r>
        <w:rPr>
          <w:sz w:val="24"/>
          <w:szCs w:val="24"/>
        </w:rPr>
        <w:t>в Рязанской области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в количестве 34  человек, согласно приложению к настоящему решению.</w:t>
      </w:r>
    </w:p>
    <w:p>
      <w:pPr>
        <w:pStyle w:val="Normal"/>
        <w:ind w:left="75" w:firstLine="634"/>
        <w:jc w:val="both"/>
        <w:rPr/>
      </w:pPr>
      <w:r>
        <w:rPr>
          <w:sz w:val="24"/>
          <w:szCs w:val="24"/>
          <w:lang w:eastAsia="ar-SA"/>
        </w:rPr>
        <w:t xml:space="preserve">2. Выдать уполномоченному представителю избирательного объединения 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региональное отделение</w:t>
      </w:r>
      <w:r>
        <w:rPr>
          <w:b/>
          <w:sz w:val="24"/>
          <w:szCs w:val="24"/>
        </w:rPr>
        <w:t xml:space="preserve"> ВСЕРОССИЙСКОЙ ПОЛИТИЧЕСКОЙ ПАРТИИ «РОДИНА» </w:t>
      </w:r>
      <w:r>
        <w:rPr>
          <w:sz w:val="24"/>
          <w:szCs w:val="24"/>
        </w:rPr>
        <w:t>в Рязанской области</w:t>
      </w:r>
      <w:r>
        <w:rPr>
          <w:sz w:val="24"/>
          <w:szCs w:val="24"/>
          <w:lang w:eastAsia="ar-SA"/>
        </w:rPr>
        <w:t xml:space="preserve"> заверенную копию муниципального списка кандидатов в депутаты Рязанской городской Думы </w:t>
      </w:r>
      <w:r>
        <w:rPr>
          <w:bCs/>
          <w:sz w:val="24"/>
          <w:szCs w:val="24"/>
          <w:lang w:eastAsia="ar-SA"/>
        </w:rPr>
        <w:t>по единому избирательному округу, выдвинутого</w:t>
      </w:r>
      <w:r>
        <w:rPr>
          <w:sz w:val="24"/>
          <w:szCs w:val="24"/>
          <w:lang w:eastAsia="ar-SA"/>
        </w:rPr>
        <w:t xml:space="preserve"> избирательным объединением 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региональное отделение</w:t>
      </w:r>
      <w:r>
        <w:rPr>
          <w:b/>
          <w:sz w:val="24"/>
          <w:szCs w:val="24"/>
        </w:rPr>
        <w:t xml:space="preserve"> ВСЕРОССИЙСКОЙ ПОЛИТИЧЕСКОЙ ПАРТИИ «РОДИНА» </w:t>
      </w:r>
      <w:r>
        <w:rPr>
          <w:sz w:val="24"/>
          <w:szCs w:val="24"/>
        </w:rPr>
        <w:t>в Рязанской области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3. Разместить текст настоящего решения и заверенный муниципальный список кандидатов в депутаты Рязанской городской Думы </w:t>
      </w:r>
      <w:r>
        <w:rPr>
          <w:bCs/>
          <w:sz w:val="24"/>
          <w:szCs w:val="24"/>
          <w:lang w:eastAsia="ar-SA"/>
        </w:rPr>
        <w:t xml:space="preserve">по единому избирательному округу, выдвинутых </w:t>
      </w:r>
      <w:r>
        <w:rPr>
          <w:sz w:val="24"/>
          <w:szCs w:val="24"/>
          <w:lang w:eastAsia="ar-SA"/>
        </w:rPr>
        <w:t xml:space="preserve">избирательным объединением 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региональное отделение </w:t>
      </w:r>
      <w:r>
        <w:rPr>
          <w:b/>
          <w:sz w:val="24"/>
          <w:szCs w:val="24"/>
        </w:rPr>
        <w:t xml:space="preserve">ВСЕРОССИЙСКОЙ ПОЛИТИЧЕСКОЙ ПАРТИИ «РОДИНА» </w:t>
      </w:r>
      <w:r>
        <w:rPr>
          <w:sz w:val="24"/>
          <w:szCs w:val="24"/>
        </w:rPr>
        <w:t>в Рязанской области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на официальном сайте территориальной избирательной комиссии Железнодорожного района  г. Рязани в сети «Интернет».  </w:t>
      </w:r>
    </w:p>
    <w:p>
      <w:pPr>
        <w:pStyle w:val="Normal"/>
        <w:suppressAutoHyphens w:val="true"/>
        <w:ind w:right="-5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uppressAutoHyphens w:val="true"/>
        <w:ind w:left="-1418" w:right="53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left="-1418" w:right="5385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АВЕРЕН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рриториальной избирательной комиссией Железнодорожного района  г. Рязани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(решение  территориальной избирательной комиссии Железнодорожного района  г. Рязани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lang w:eastAsia="ar-SA"/>
        </w:rPr>
      </w:pPr>
      <w:r>
        <w:rPr>
          <w:lang w:eastAsia="ar-SA"/>
        </w:rPr>
        <w:t>от 19 июля 2023 года № 66/268)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5483" w:leader="none"/>
          <w:tab w:val="left" w:pos="7427" w:leader="none"/>
        </w:tabs>
        <w:suppressAutoHyphens w:val="true"/>
        <w:ind w:left="-1418" w:right="538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ПИСОК</w:t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Рязанской городской Думы нового созыва,</w:t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ый избирательным объеди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егиональное отделение ВСЕРОССИЙСКОЙ ПОЛИТИЧЕСКОЙ ПАРТИИ "РОДИНА" в Ряза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диному избирательному округу</w:t>
      </w:r>
    </w:p>
    <w:p>
      <w:pPr>
        <w:pStyle w:val="Normal"/>
        <w:keepLines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МУНИЦИПАЛЬНАЯ ГРУППА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Ерёменко Андрей Алексеевич, дата рождения – &lt; – &gt;, место рождения – с. Константиновка Константиновского р-на Амурской обл., адрес места жительства – Рязанская область, город Рязань, профессиональное образование – Военно-воздушная инженерная академия имени профессора                          Н.Е. Жуковского,  основное место работы или службы, занимаемая должность / род занятий –  пенсионе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Чебрякова Наталия Игоревна, дата рождения – &lt; – &gt;, место рождения – г. Рязань, адрес места жительства – Рязанская область, город Рязань, профессиональное образование – Федеральное государственное бюджетное образовательное учреждение высшего образования "Санкт-Петербургский университе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" г. Санкт-Петербург, основное место работы или службы, занимаемая должность / род занятий – Муниципальное унитарное предприятие города Рязани "Рязанское муниципальное предприятие тепловых сетей", главный специалист в службе управления персоналом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</w:t>
        <w:br/>
        <w:t xml:space="preserve"> (</w:t>
      </w:r>
      <w:r>
        <w:rPr>
          <w:b/>
          <w:bCs/>
          <w:sz w:val="28"/>
          <w:szCs w:val="28"/>
        </w:rPr>
        <w:t>Избирательный округ № 1</w:t>
      </w:r>
      <w:r>
        <w:rPr>
          <w:b/>
          <w:sz w:val="28"/>
        </w:rPr>
        <w:t>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Ткачева Анастасия Романовна, дата рождения – &lt; – &gt;, место рождения – гор. Рязань, адрес места жительства – Рязанская область, город Рязань, профессиональное образование – Федеральное государственное бюджетное образовательное учреждение высшего образования "Рязанский государственный радиотехнический университет имени В.Ф. Уткина", основное место работы или службы, занимаемая должность / род занятий –  домохозяйк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Туровский Станислав Игоревич, дата рождения – &lt; – &gt;, место рождения – гор. Рязань, адрес места жительства – Рязанская область, город Рязань, профессиональное образование – Московский институт экономики менеджмента и права, занимаемая должность / род занятий – Индивидуальный предприниматель Самохин Тимур Алексеевич, Юрисконсульт, является членом политической партии.</w:t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2</w:t>
        <w:br/>
        <w:t xml:space="preserve"> (</w:t>
      </w:r>
      <w:r>
        <w:rPr>
          <w:b/>
          <w:bCs/>
          <w:sz w:val="28"/>
          <w:szCs w:val="28"/>
        </w:rPr>
        <w:t>Избирательный округ № 2</w:t>
      </w:r>
      <w:r>
        <w:rPr>
          <w:b/>
          <w:sz w:val="28"/>
        </w:rPr>
        <w:t>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Веселов Сергей Павлович, дата рождения – &lt; – &gt;, место рождения – гор. Потсдам Германия, адрес места жительства – Рязанская область, Рязанский район, Новоселки Поселок, профессиональное образование – Рижское высшее военное авиационное инженерное училище имени Якова Алксниса, основное место работы или службы, занимаемая должность / род занятий – Общество с ограниченной ответственностью "Бытремсервис", главный инжене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Улякова Татьяна Александровна, дата рождения – &lt; – &gt;, место рождения – д. Ново-Пишевое, Новодеревенского р-на Рязанской обл., адрес места жительства – Рязанская область, Рязанский район, Поляны Село, профессиональное образование – Академия права и управления Федеральной службы исполнения наказаний,  основное место работы или службы, занимаемая должность / род занятий – Общество с ограниченной ответственностью "Бытсервис", Специалист по договорной работе, является членом политической парт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3</w:t>
        <w:br/>
        <w:t xml:space="preserve"> (</w:t>
      </w:r>
      <w:r>
        <w:rPr>
          <w:b/>
          <w:bCs/>
          <w:sz w:val="28"/>
          <w:szCs w:val="28"/>
        </w:rPr>
        <w:t>Избирательный округ № 3</w:t>
      </w:r>
      <w:r>
        <w:rPr>
          <w:b/>
          <w:sz w:val="28"/>
        </w:rPr>
        <w:t>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Федоров Евгений Юрьевич, дата рождения – &lt; – &gt;, место рождения – гор. Рязань, адрес места жительства – Рязанская область, город Рязань, профессиональное образование – Московский институт коммунального хозяйства и строительства г. Москва, основное место работы или службы, занимаемая должность / род занятий – ООО "ВЕГА", генеральный директо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2. Гаевая Алина Андреевна, дата рождения – &lt; – &gt;, место рождения – гор. Боготол Красноярский край, адрес места жительства – Рязанская область, Рыбновский район, город Рыбное, профессиональное образование – Федеральное государственное автономное образовательное учреждение высшего образования "Сибирский федеральный университет", занимаемая должность / род занятий – ОБЩЕСТВО С ОГРАНИЧЕННОЙ ОТВЕТСТВЕННОСТЬЮ "БЫТСЕРВИС", Менеджер, является членом политической партии.</w:t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4</w:t>
        <w:br/>
        <w:t xml:space="preserve"> (</w:t>
      </w:r>
      <w:r>
        <w:rPr>
          <w:b/>
          <w:bCs/>
          <w:sz w:val="28"/>
          <w:szCs w:val="28"/>
        </w:rPr>
        <w:t>Избирательный округ № 4</w:t>
      </w:r>
      <w:r>
        <w:rPr>
          <w:b/>
          <w:sz w:val="28"/>
        </w:rPr>
        <w:t>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Андронатий Ульяна Евгеньевна, дата рождения – &lt; – &gt;, место рождения – гор. Рязань, адрес места жительства – Рязанская область, город Рязань, профессиональное образование – г. Рязань Федеральное государственное образовательное учреждение высшего профессионального образования "Академия права и управления Федеральной службы исполнения наказаний", занимаемая должность / род занятий – ООО "БЫТСЕРВИС", начальник отдела по работе с населением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Махнач Анастасия Владимировна, дата рождения – &lt; – &gt;, место рождения – гор. Львов Украина, адрес места жительства – Рязанская область, город Рязань, профессиональное образование – Федеральное государственное бюджетное образовательное учреждение высшего профессионального образования "Рязанский государственный университет имени С.А. Есенина" занимаемая должность / род занятий – Общество с ограниченной ответственностью "Жилищно-коммунальная организация № 17", менеджер по работе с населением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5</w:t>
        <w:br/>
        <w:t xml:space="preserve"> (</w:t>
      </w:r>
      <w:r>
        <w:rPr>
          <w:b/>
          <w:bCs/>
          <w:sz w:val="28"/>
          <w:szCs w:val="28"/>
        </w:rPr>
        <w:t>Избирательный округ № 5</w:t>
      </w:r>
      <w:r>
        <w:rPr>
          <w:b/>
          <w:sz w:val="28"/>
        </w:rPr>
        <w:t>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Лялюк Александр Николаевич, дата рождения – &lt; – &gt;, место рождения – ГОР. ИВАНОВО, адрес места жительства – Рязанская область, город Рязань, профессиональное образование – Орджоникидзевское высшее зенитное ракетное командное училище ПВО, основное место работы или службы, занимаемая должность / род занятий – ФЕДЕРАЛЬНОЕ ГОСУДАРСТВЕННОЕ БЮДЖЕТНОЕ ОБРАЗОВАТЕЛЬНОЕ УЧРЕЖДЕНИЕ ВЫСШЕГО ОБРАЗОВАНИЯ "РЯЗАНСКИЙ ГОСУДАРСТВЕННЫЙ РАДИОТЕХНИЧЕСКИЙ УНИВЕРСИТЕТ ИМЕНИ В.Ф. УТКИНА", Преподаватель военного учебного центра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Кулешова Ирина Александровна, дата рождения – &lt; – &gt;, место рождения – ЛЕСНАЯ ПОЛЯНА ШАЦКОГО Р-НА РЯЗАНСКОЙ ОБЛ., адрес места жительства – Рязанская область, город Рязань, профессиональное образование – Областное государственное бюджетное образовательное учреждение среднего профессионального образования "Рязанский технологический колледж" основное место работы или службы, занимаемая должность / род занятий – Общество с ограниченной ответственностью "Рязанский городской оператор", секретарь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6</w:t>
        <w:br/>
        <w:t xml:space="preserve"> (</w:t>
      </w:r>
      <w:r>
        <w:rPr>
          <w:b/>
          <w:bCs/>
          <w:sz w:val="28"/>
          <w:szCs w:val="28"/>
        </w:rPr>
        <w:t>Избирательный округ № 6</w:t>
      </w:r>
      <w:r>
        <w:rPr>
          <w:b/>
          <w:sz w:val="28"/>
        </w:rPr>
        <w:t>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Солдатов Виктор Сергеевич, дата рождения – &lt; – &gt;, место рождения – гор. Рязань, адрес места жительства – Рязанская область,  профессиональное образование – Федеральное государственное образовательное учреждение высшего профессионального образования "Рязанская государственная сельскохозяйственная академия имени профессора П.А. Костычева г. Рязань, основное место работы или службы, занимаемая должность / род занятий – ООО "Жилищно-коммунальная организация № 17", Генеральный директо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Мусатова Ольга Викторовна, дата рождения – &lt; – &gt;, место рождения – гор. Касимов Рязанская область, адрес места жительства – Рязанская область, город Касимов, профессиональное образование – Федеральное государственное бюджетное образовательное учреждение высшего профессионального образования "Московский государственный университет экономики, статистики и информатики (МЭСИ)" основное место работы или службы, занимаемая должность / род занятий – Общество с ограниченной ответственностью "Бытсервис", начальник абонентского отдела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7</w:t>
        <w:br/>
        <w:t xml:space="preserve"> (</w:t>
      </w:r>
      <w:r>
        <w:rPr>
          <w:b/>
          <w:bCs/>
          <w:sz w:val="28"/>
          <w:szCs w:val="28"/>
        </w:rPr>
        <w:t>Избирательный округ № 7</w:t>
      </w:r>
      <w:r>
        <w:rPr>
          <w:b/>
          <w:sz w:val="28"/>
        </w:rPr>
        <w:t>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Нотин Игорь Александрович, дата рождения – &lt; – &gt;,  место рождения – гор. Рязань, адрес места жительства – Рязанская область, город Рязань, профессиональное образование – ФЕДЕРАЛЬНОЕ ГОСУДАРСТВЕННОЕ БЮДЖЕТНОЕ ОБРАЗОВАТЕЛЬНОЕ УЧРЕЖДЕНИЕ ВЫСШЕГО ПРОФЕССИОНАЛЬНОГО ОБРАЗОВАНИЯ "РЯЗАНСКИЙ ГОСУДАРСТВЕННЫЙ УНИВЕРСИТЕТ ИМЕНИ С.А. ЕСЕНИНА" основное место работы или службы, занимаемая должность / род занятий – Общество с ограниченной ответственностью "Бытсервис", заместитель директора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Соломатина Мария Алексеевна, дата рождения – &lt; – &gt;, место рождения – ГОР. ЛОСИНО-ПЕТРОВСКИЙ МОСКОВСКОЙ ОБЛ., адрес места жительства – Московская область, город Лосино-Петровский, профессиональное образование – Автономная некоммерческая организация высшего профессионального образования Центросоюза Российской Федерации "Российский университет кооперации", основное место работы или службы, занимаемая должность / род занятий –  индивидуальный предприниматель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8</w:t>
        <w:br/>
        <w:t xml:space="preserve"> (</w:t>
      </w:r>
      <w:r>
        <w:rPr>
          <w:b/>
          <w:bCs/>
          <w:sz w:val="28"/>
          <w:szCs w:val="28"/>
        </w:rPr>
        <w:t>Избирательный округ № 8</w:t>
      </w:r>
      <w:r>
        <w:rPr>
          <w:b/>
          <w:sz w:val="28"/>
        </w:rPr>
        <w:t>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Царева Нина Викторовна, дата рождения – &lt; – &gt;, место рождения – гор. Рязань, адрес места жительства – Рязанская область, город Рязань,  профессиональное образование – Заочный институт советской торговли, основное место работы или службы, занимаемая должность / род занятий –  пенсионе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Павлов Дмитрий Александрович, дата рождения – &lt; – &gt;, место рождения – С. УСТЬ-УРЕНЬ КАРСУНСКОГО Р-НА УЛЬЯНОВСКОЙ ОБЛ., адрес места жительства – Ульяновская область, Карсунский район, Вальдиватское сельское поселение, село Усть-Урень, профессиональное образование – государственное образовательное учреждение высшего профессионального образования "Ульяновский государственный педагогический университет имени И.Н. Ульянова",  основное место работы или службы, занимаемая должность / род занятий – ООО "УТС ТехноНИКОЛЬ", Заведующий складом в Отделе складской логистики Обособленного подразделения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9</w:t>
        <w:br/>
        <w:t xml:space="preserve"> (</w:t>
      </w:r>
      <w:r>
        <w:rPr>
          <w:b/>
          <w:bCs/>
          <w:sz w:val="28"/>
          <w:szCs w:val="28"/>
        </w:rPr>
        <w:t>Избирательный округ № 9</w:t>
      </w:r>
      <w:r>
        <w:rPr>
          <w:b/>
          <w:sz w:val="28"/>
        </w:rPr>
        <w:t>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Аккуратов Павел Эдуардович, дата рождения – &lt; – &gt;, место рождения – гор. Рязань, адрес места жительства – Рязанская область, город Рязань, профессиональное образование – Федеральное государственное бюджетное образовательное учреждение высшего образования "Петербургский государственный университет путей сообщения Императора Александра I" г. Санкт-Петербург,  основное место работы или службы, занимаемая должность / род занятий – Общество с ограниченной ответственностью "БЫТСЕРВИС", начальник отдела внутреннего контроля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Першин Никита Сергеевич, дата рождения – &lt; – &gt;, место рождения – ГОР. НОВГОРОД НОВГОРОДСКОЙ ОБЛ., адрес места жительства – город Москва, профессиональное образование – Федеральное государственное бюджетное образовательное учреждение высшего профессионального образования "Национальный исследовательский университет "МЭИ", основное место работы или службы, занимаемая должность / род занятий –  временно неработающий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0</w:t>
        <w:br/>
        <w:t xml:space="preserve"> (</w:t>
      </w:r>
      <w:r>
        <w:rPr>
          <w:b/>
          <w:bCs/>
          <w:sz w:val="28"/>
          <w:szCs w:val="28"/>
        </w:rPr>
        <w:t>Избирательный округ № 10</w:t>
      </w:r>
      <w:r>
        <w:rPr>
          <w:b/>
          <w:sz w:val="28"/>
        </w:rPr>
        <w:t>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Метельцева Елена Валериевна, дата рождения – &lt; – &gt;, место рождения – гор. Рязань, адрес места жительства – Рязанская область, город Рязань, профессиональное образование – Рязанский государственный педагогический университет им. С.А.Есенина, основное место работы или службы, занимаемая должность / род занятий – Общество с ограниченной ответственностью "Бытсервис", Начальник отдела по договорной работе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Мезенцева Евгения Михайловна, дата рождения – &lt; – &gt;, место рождения – ГОР. МУРОМ ВЛАДИМИРСКАЯ ОБЛ., адрес места жительства – Владимирская область, город Муром, основное место работы или службы, занимаемая должность / род занятий – Фонд развития социально значимых проектов "Уверенный шаг", исполнительный директо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1</w:t>
        <w:br/>
        <w:t xml:space="preserve"> (</w:t>
      </w:r>
      <w:r>
        <w:rPr>
          <w:b/>
          <w:bCs/>
          <w:sz w:val="28"/>
          <w:szCs w:val="28"/>
        </w:rPr>
        <w:t>Избирательный округ № 11</w:t>
      </w:r>
      <w:r>
        <w:rPr>
          <w:b/>
          <w:sz w:val="28"/>
        </w:rPr>
        <w:t>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Рогачев Михаил Дмитриевич, дата рождения – &lt; – &gt;, место рождения – ГОР. РЯЗАНЬ, адрес места жительства – Рязанская область, город Рязань, основное место работы или службы, занимаемая должность / род занятий – ОБЩЕСТВО С ОГРАНИЧЕННОЙ ОТВЕТСТВЕННОСТЬЮ "СИТИСТРОЙ", Директор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Зверев Дмитрий Сергеевич, дата рождения – &lt; – &gt;, место рождения – ГОР. КОЛОМНА МОСКОВСКОЙ ОБЛ., адрес места жительства – Московская область, город Коломна, профессиональное образование – Государственное бюджетное образовательное учреждение начального профессионального образования профессиональное училище № 30 г. Коломна Московская область, диплом о среднем профессиональном образовании, основное место работы или службы, занимаемая должность / род занятий – Региональное отделение ВСЕРОССИЙСКОЙ ПОЛИТИЧЕСКОЙ ПАРТИИ "РОДИНА" в Ярославской области, заместитель Руководителя Аппарата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2</w:t>
        <w:br/>
        <w:t xml:space="preserve"> (</w:t>
      </w:r>
      <w:r>
        <w:rPr>
          <w:b/>
          <w:bCs/>
          <w:sz w:val="28"/>
          <w:szCs w:val="28"/>
        </w:rPr>
        <w:t>Избирательный округ № 12</w:t>
      </w:r>
      <w:r>
        <w:rPr>
          <w:b/>
          <w:sz w:val="28"/>
        </w:rPr>
        <w:t>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Пугач Дмитрий Алексеевич, дата рождения – &lt; – &gt;, место рождения – ГОР. РЯЗАНЬ, адрес места жительства – Рязанская область, город Рязань, основное место работы или службы, занимаемая должность / род занятий – АКЦИОНЕРНОЕ ОБЩЕСТВО "ТРАНСНЕФТЬ-ВЕРХНЯЯ ВОЛГА", Машинист крана автомобильного цеха технологического транспорта и специальной техник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Костин Иван Михайлович, дата рождения – &lt; – &gt;, место рождения – ГОР. РОСТОВ-НА-ДОНУ, адрес места жительства – Московская область, город Балашиха, профессиональное образование – Государственное образовательное учреждение высшего профессионального образования "Военно-космическая академия имени А.Ф. Можайского",  основное место работы или службы, занимаемая должность / род занятий –  временно неработающий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3</w:t>
        <w:br/>
        <w:t xml:space="preserve"> (</w:t>
      </w:r>
      <w:r>
        <w:rPr>
          <w:b/>
          <w:bCs/>
          <w:sz w:val="28"/>
          <w:szCs w:val="28"/>
        </w:rPr>
        <w:t>Избирательный округ № 13</w:t>
      </w:r>
      <w:r>
        <w:rPr>
          <w:b/>
          <w:sz w:val="28"/>
        </w:rPr>
        <w:t>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Макаров Леонид Владиславович, дата рождения – &lt; – &gt;, место рождения – гор. Рязань, адрес места жительства – Рязанская область, Шиловский район, с. Федосеево-Пустынь, профессиональное образование – Областное государственное бюджетное профессиональное образовательное учреждение "Рязанский политехнический колледж" основное место работы или службы, занимаемая должность / род занятий –  временно неработающий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Кухаренко Владимир Вячеславович, дата рождения – &lt; – &gt;, место рождения – ГОРОД МОСКВА, адрес места жительства – город Москва, основное место работы или службы, занимаемая должность / род занятий – Региональное отделение ВСЕРОССИЙСКОЙ ПОЛИТИЧЕСКОЙ ПАРТИИ "РОДИНА" в Московской области, заместитель руководителя аппарата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6</w:t>
        <w:br/>
        <w:t xml:space="preserve"> (</w:t>
      </w:r>
      <w:r>
        <w:rPr>
          <w:b/>
          <w:bCs/>
          <w:sz w:val="28"/>
          <w:szCs w:val="28"/>
        </w:rPr>
        <w:t>Избирательный округ № 16</w:t>
      </w:r>
      <w:r>
        <w:rPr>
          <w:b/>
          <w:sz w:val="28"/>
        </w:rPr>
        <w:t>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Руге Николай Рудольфович, дата рождения – &lt; – &gt;, место рождения – ПОС. САРЫОЗЕК КЕРБУЛАКСКОГО Р-НА КАЗАХСКОЙ ССР, адрес места жительства – Рязанская область, Сараевский район, Привокзальный Поселок, профессиональное образование – Негосударственная автономная некоммерческая организация высшего образования "Институт мировых цивилизаций" г. Москва, основное место работы или службы, занимаемая должность / род занятий – БЛАГОТВОРИТЕЛЬНЫЙ ФОНД "Спасибо Маме за Жизнь", ПРЕЗИДЕНТ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Винник Андрей Ревмирович, дата рождения – &lt; – &gt;, место рождения – ПОСЕЛОК ТУЛОМА ВЕЛЬСКОГО РАЙОНА АРХАНГЕЛЬСКОЙ ОБЛАСТИ, адрес места жительства – город Москва, поселок Марушкинское, профессиональное образование – Государственное образовательное учреждение высшего профессионального образования "Всероссийский заочный финансово-экономический институт", основное место работы или службы, занимаемая должность / род занятий – Фонд развития социально значимых проектов "Уверенный шаг", руководитель административной группы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7</w:t>
        <w:br/>
        <w:t xml:space="preserve"> (</w:t>
      </w:r>
      <w:r>
        <w:rPr>
          <w:b/>
          <w:bCs/>
          <w:sz w:val="28"/>
          <w:szCs w:val="28"/>
        </w:rPr>
        <w:t>Избирательный округ № 17</w:t>
      </w:r>
      <w:r>
        <w:rPr>
          <w:b/>
          <w:sz w:val="28"/>
        </w:rPr>
        <w:t>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Воробьев Виталий Николаевич, дата рождения – &lt; – &gt;, место рождения – Г. РЯЗАНЬ, адрес места жительства – Рязанская область, город Рязань, профессиональное образование – Москва Московский государственный открытый университет,  основное место работы или службы, занимаемая должность / род занятий – ОБЩЕСТВО С ОГРАНИЧЕННОЙ ОТВЕТСТВЕННОСТЬЮ "СПЕЦЦЕНТР 4Х4", генеральный директор, является членом политической парти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Быковская Ольга Сергеевна, дата рождения – &lt; – &gt;, место рождения – Г. МОСКВА, адрес места жительства – город Москва, профессиональное образование – государственное образовательное учреждение высшего профессионального образования "Российский государственный социальный университет", основное место работы или службы, занимаемая должность / род занятий – ООО "Нейрокид", заместитель генерального директора по маркетингу и рекламе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нутримуниципальная группа № 19</w:t>
        <w:br/>
        <w:t xml:space="preserve"> (</w:t>
      </w:r>
      <w:r>
        <w:rPr>
          <w:b/>
          <w:bCs/>
          <w:sz w:val="28"/>
          <w:szCs w:val="28"/>
        </w:rPr>
        <w:t>Избирательный округ № 19</w:t>
      </w:r>
      <w:r>
        <w:rPr>
          <w:b/>
          <w:sz w:val="28"/>
        </w:rPr>
        <w:t>)</w:t>
        <w:br/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1. Бобков Андрей Эдуардович, дата рождения – &lt; – &gt;, место рождения – ГОР. РЯЗАНЬ, адрес места жительства – Рязанская область, город Рязань, профессиональное образование – г. Рязань Государственное образовательное учреждение высшего профессионального образования "Рязанский государственный университет имени С.А. Есенина", основное место работы или службы, занимаемая должность / род занятий – АКЦИОНЕРНОЕ ОБЩЕСТВО "РЯЗАНСКОЕ ПРОИЗВОДСТВЕННО-ТЕХНИЧЕСКОЕ ПРЕДПРИЯТИЕ "ГРАНИТ", СПЕЦИАЛИСТ ПО ПОДБОРУ ПЕРСОНАЛА ОТДЕЛА ПО РАБОТЕ С ПЕРСОНАЛОМ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2. Габова Светлана Леонидовна, дата рождения – &lt; – &gt;, место рождения – ГОР. ВЯТСКИЕ ПОЛЯНЫ КИРОВСКОЙ ОБЛ., адрес места жительства – Московская область, город Красногорск, основное место работы или службы, занимаемая должность / род занятий – Региональное отделение ВСЕРОССИЙСКОЙ ПОЛИТИЧЕСКОЙ ПАРТИИ "РОДИНА" в Московской области, руководитель аппарата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126"/>
        <w:gridCol w:w="2833"/>
      </w:tblGrid>
      <w:tr>
        <w:trPr>
          <w:cantSplit w:val="true"/>
        </w:trPr>
        <w:tc>
          <w:tcPr>
            <w:tcW w:w="4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ind w:firstLine="8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ind w:right="7086" w:hanging="0"/>
        <w:jc w:val="center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keepLines/>
        <w:ind w:right="708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итической парти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835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ind w:firstLine="8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56:00Z</dcterms:created>
  <dc:creator>Шлегель В.П.</dc:creator>
  <dc:description/>
  <cp:keywords/>
  <dc:language>en-US</dc:language>
  <cp:lastModifiedBy>AntonN</cp:lastModifiedBy>
  <cp:lastPrinted>2023-07-19T18:50:00Z</cp:lastPrinted>
  <dcterms:modified xsi:type="dcterms:W3CDTF">2023-07-21T16:12:00Z</dcterms:modified>
  <cp:revision>25</cp:revision>
  <dc:subject/>
  <dc:title> </dc:title>
</cp:coreProperties>
</file>