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.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1"/>
        <w:gridCol w:w="1576"/>
      </w:tblGrid>
      <w:tr>
        <w:trPr>
          <w:trHeight w:val="397" w:hRule="atLeast"/>
        </w:trPr>
        <w:tc>
          <w:tcPr>
            <w:tcW w:w="8131" w:type="dxa"/>
            <w:tcBorders/>
          </w:tcPr>
          <w:p>
            <w:pPr>
              <w:pStyle w:val="Style17"/>
              <w:spacing w:before="0" w:after="0"/>
              <w:ind w:lef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22 июля 2023 года</w:t>
            </w:r>
          </w:p>
          <w:p>
            <w:pPr>
              <w:pStyle w:val="Style17"/>
              <w:spacing w:before="0" w:after="0"/>
              <w:ind w:left="0" w:hanging="0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76" w:type="dxa"/>
            <w:tcBorders/>
          </w:tcPr>
          <w:p>
            <w:pPr>
              <w:pStyle w:val="Style17"/>
              <w:spacing w:before="0" w:after="0"/>
              <w:ind w:left="-44" w:right="-108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№ </w:t>
            </w:r>
            <w:r>
              <w:rPr>
                <w:bCs/>
                <w:sz w:val="24"/>
                <w:szCs w:val="24"/>
              </w:rPr>
              <w:t>67/274</w:t>
            </w:r>
          </w:p>
        </w:tc>
      </w:tr>
    </w:tbl>
    <w:p>
      <w:pPr>
        <w:pStyle w:val="Normal"/>
        <w:suppressAutoHyphens w:val="true"/>
        <w:ind w:left="75" w:hanging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О заверении муниципального списка кандидатов в депутат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ar-SA"/>
        </w:rPr>
        <w:t xml:space="preserve">Рязанской городской Думы по единому избирательному округу, выдвинутого избирательным объединением </w:t>
      </w:r>
      <w:r>
        <w:rPr>
          <w:b/>
          <w:bCs/>
          <w:sz w:val="24"/>
          <w:szCs w:val="24"/>
        </w:rPr>
        <w:t>региональное отделение политической партии "Российская партия пенсионеров за социальную справедливость"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 Рязанской области</w:t>
      </w:r>
    </w:p>
    <w:p>
      <w:pPr>
        <w:pStyle w:val="Normal"/>
        <w:suppressAutoHyphens w:val="true"/>
        <w:ind w:left="7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Рассмотрев документы, представленные избирательным объединением 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региональное отделение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политической партии</w:t>
      </w:r>
      <w:r>
        <w:rPr>
          <w:b/>
          <w:bCs/>
          <w:sz w:val="24"/>
          <w:szCs w:val="24"/>
        </w:rPr>
        <w:t xml:space="preserve"> "Российская партия пенсионеров за социальную справедливость" </w:t>
      </w:r>
      <w:r>
        <w:rPr>
          <w:sz w:val="24"/>
          <w:szCs w:val="24"/>
        </w:rPr>
        <w:t>в Рязанской области</w:t>
      </w:r>
      <w:r>
        <w:rPr>
          <w:sz w:val="24"/>
          <w:szCs w:val="24"/>
          <w:lang w:eastAsia="ar-SA"/>
        </w:rPr>
        <w:t xml:space="preserve">  для заверения муниципального списка кандидатов по единому избирательному округу, руководствуясь частью 6 статьи 30 Закона Рязанской области от 05.08.2011 № 63-ОЗ «О выборах депутатов представительного органа муниципального образования в Рязанской области», постановлением Избирательной комиссии Рязанской области от 06.07.2022 № 22/301-7 «О возложении полномочий избирательной комиссии муниципального образования – город Рязань на территориальную избирательную комиссию Железнодорожного района г. Рязани», территориальная избирательная комиссия Железнодорожного района  г. Рязани  </w:t>
      </w:r>
      <w:r>
        <w:rPr>
          <w:b/>
          <w:sz w:val="24"/>
          <w:szCs w:val="24"/>
          <w:lang w:eastAsia="ar-SA"/>
        </w:rPr>
        <w:t>р е ш и л а: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left="75" w:firstLine="633"/>
        <w:jc w:val="both"/>
        <w:rPr/>
      </w:pPr>
      <w:r>
        <w:rPr>
          <w:sz w:val="24"/>
          <w:szCs w:val="24"/>
          <w:lang w:eastAsia="ar-SA"/>
        </w:rPr>
        <w:t xml:space="preserve">1. Заверить муниципальный список кандидатов в депутаты Рязанской городской Думы по единому избирательному округу, выдвинутый избирательным объединением 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региональное отделение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политической партии</w:t>
      </w:r>
      <w:r>
        <w:rPr>
          <w:b/>
          <w:bCs/>
          <w:sz w:val="24"/>
          <w:szCs w:val="24"/>
        </w:rPr>
        <w:t xml:space="preserve"> "Российская партия пенсионеров за социальную справедливость" </w:t>
      </w:r>
      <w:r>
        <w:rPr>
          <w:sz w:val="24"/>
          <w:szCs w:val="24"/>
        </w:rPr>
        <w:t>в Рязанской области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 в количестве 23  человек, согласно приложению к настоящему решению.</w:t>
      </w:r>
    </w:p>
    <w:p>
      <w:pPr>
        <w:pStyle w:val="Normal"/>
        <w:ind w:left="75" w:firstLine="634"/>
        <w:jc w:val="both"/>
        <w:rPr/>
      </w:pPr>
      <w:r>
        <w:rPr>
          <w:sz w:val="24"/>
          <w:szCs w:val="24"/>
          <w:lang w:eastAsia="ar-SA"/>
        </w:rPr>
        <w:t xml:space="preserve">2. Выдать уполномоченному представителю избирательного объединения </w:t>
      </w: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гиональное отделение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политической партии</w:t>
      </w:r>
      <w:r>
        <w:rPr>
          <w:b/>
          <w:bCs/>
          <w:sz w:val="24"/>
          <w:szCs w:val="24"/>
        </w:rPr>
        <w:t xml:space="preserve"> "Российская партия пенсионеров за социальную справедливость" </w:t>
      </w:r>
      <w:r>
        <w:rPr>
          <w:sz w:val="24"/>
          <w:szCs w:val="24"/>
        </w:rPr>
        <w:t>в Рязанской области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 заверенную копию муниципального списка кандидатов в депутаты Рязанской городской Думы </w:t>
      </w:r>
      <w:r>
        <w:rPr>
          <w:bCs/>
          <w:sz w:val="24"/>
          <w:szCs w:val="24"/>
          <w:lang w:eastAsia="ar-SA"/>
        </w:rPr>
        <w:t>по единому избирательному округу, выдвинутого</w:t>
      </w:r>
      <w:r>
        <w:rPr>
          <w:sz w:val="24"/>
          <w:szCs w:val="24"/>
          <w:lang w:eastAsia="ar-SA"/>
        </w:rPr>
        <w:t xml:space="preserve"> избирательным объединением </w:t>
      </w:r>
      <w:r>
        <w:rPr>
          <w:sz w:val="24"/>
          <w:szCs w:val="24"/>
        </w:rPr>
        <w:t xml:space="preserve"> региональное отделение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политической партии</w:t>
      </w:r>
      <w:r>
        <w:rPr>
          <w:b/>
          <w:bCs/>
          <w:sz w:val="24"/>
          <w:szCs w:val="24"/>
        </w:rPr>
        <w:t xml:space="preserve"> "Российская партия пенсионеров за социальную справедливость" </w:t>
      </w:r>
      <w:r>
        <w:rPr>
          <w:sz w:val="24"/>
          <w:szCs w:val="24"/>
        </w:rPr>
        <w:t>в Рязанской области.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3. Разместить текст настоящего решения и заверенный муниципальный список кандидатов в депутаты Рязанской городской Думы </w:t>
      </w:r>
      <w:r>
        <w:rPr>
          <w:bCs/>
          <w:sz w:val="24"/>
          <w:szCs w:val="24"/>
          <w:lang w:eastAsia="ar-SA"/>
        </w:rPr>
        <w:t xml:space="preserve">по единому избирательному округу, выдвинутых </w:t>
      </w:r>
      <w:r>
        <w:rPr>
          <w:sz w:val="24"/>
          <w:szCs w:val="24"/>
          <w:lang w:eastAsia="ar-SA"/>
        </w:rPr>
        <w:t xml:space="preserve">избирательным объединением 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региональное отделение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политической партии</w:t>
      </w:r>
      <w:r>
        <w:rPr>
          <w:b/>
          <w:bCs/>
          <w:sz w:val="24"/>
          <w:szCs w:val="24"/>
        </w:rPr>
        <w:t xml:space="preserve"> "Российская партия пенсионеров за социальную справедливость" </w:t>
      </w:r>
      <w:r>
        <w:rPr>
          <w:sz w:val="24"/>
          <w:szCs w:val="24"/>
        </w:rPr>
        <w:t>в Рязанской области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 на официальном сайте территориальной избирательной комиссии Железнодорожного района  г. Рязани в сети «Интернет».  </w:t>
      </w:r>
    </w:p>
    <w:p>
      <w:pPr>
        <w:pStyle w:val="Normal"/>
        <w:suppressAutoHyphens w:val="true"/>
        <w:ind w:right="-5" w:firstLine="85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right="-5" w:firstLine="851"/>
        <w:jc w:val="both"/>
        <w:rPr>
          <w:szCs w:val="24"/>
        </w:rPr>
      </w:pPr>
      <w:r>
        <w:rPr>
          <w:szCs w:val="24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2"/>
        <w:gridCol w:w="1496"/>
        <w:gridCol w:w="272"/>
        <w:gridCol w:w="2447"/>
      </w:tblGrid>
      <w:tr>
        <w:trPr>
          <w:trHeight w:val="81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Горшкова</w:t>
            </w:r>
          </w:p>
        </w:tc>
      </w:tr>
      <w:tr>
        <w:trPr>
          <w:trHeight w:val="234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Шишликова</w:t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uppressAutoHyphens w:val="true"/>
        <w:ind w:left="-1418" w:right="5385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ЗАВЕРЕН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5483" w:leader="none"/>
          <w:tab w:val="left" w:pos="7427" w:leader="none"/>
        </w:tabs>
        <w:suppressAutoHyphens w:val="true"/>
        <w:ind w:left="-1418" w:right="5385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ерриториальной избирательной комиссией Железнодорожного района  г. Рязани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5483" w:leader="none"/>
          <w:tab w:val="left" w:pos="7427" w:leader="none"/>
        </w:tabs>
        <w:suppressAutoHyphens w:val="true"/>
        <w:ind w:left="-1418" w:right="5385" w:hanging="0"/>
        <w:jc w:val="center"/>
        <w:rPr/>
      </w:pPr>
      <w:r>
        <w:rPr>
          <w:lang w:eastAsia="ar-SA"/>
        </w:rPr>
        <w:t xml:space="preserve"> </w:t>
      </w:r>
      <w:r>
        <w:rPr>
          <w:lang w:eastAsia="ar-SA"/>
        </w:rPr>
        <w:t>(решение  территориальной избирательной комиссии Железнодорожного района  г. Рязани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5483" w:leader="none"/>
          <w:tab w:val="left" w:pos="7427" w:leader="none"/>
        </w:tabs>
        <w:suppressAutoHyphens w:val="true"/>
        <w:ind w:left="-1418" w:right="5385" w:hanging="0"/>
        <w:jc w:val="center"/>
        <w:rPr>
          <w:lang w:eastAsia="ar-SA"/>
        </w:rPr>
      </w:pPr>
      <w:r>
        <w:rPr>
          <w:lang w:eastAsia="ar-SA"/>
        </w:rPr>
        <w:t>от 22 июля 2023 года № 67/274)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5483" w:leader="none"/>
          <w:tab w:val="left" w:pos="7427" w:leader="none"/>
        </w:tabs>
        <w:suppressAutoHyphens w:val="true"/>
        <w:ind w:left="-1418" w:right="538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5483" w:leader="none"/>
          <w:tab w:val="left" w:pos="7427" w:leader="none"/>
        </w:tabs>
        <w:suppressAutoHyphens w:val="true"/>
        <w:ind w:left="-1418" w:right="538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УНИЦИПАЛЬНЫЙ СПИСОК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андидатов в депутаты Рязанской городской Думы нового созыва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ыдвинутый избирательным объединение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"Региональное отделение политической партии "Российска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артия пенсионеров за социальную справедливость" в Рязанской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области" по единому избирательному округу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318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БЩЕМУНИЦИПАЛЬНАЯ</w:t>
      </w:r>
      <w:r>
        <w:rPr>
          <w:rFonts w:eastAsia="Calibri"/>
          <w:b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ГРУПП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90" w:leader="none"/>
        </w:tabs>
        <w:autoSpaceDE w:val="false"/>
        <w:spacing w:lineRule="auto" w:line="360" w:before="160" w:after="200"/>
        <w:ind w:left="104" w:right="106" w:firstLine="700"/>
        <w:jc w:val="both"/>
        <w:rPr/>
      </w:pPr>
      <w:r>
        <w:rPr>
          <w:sz w:val="28"/>
          <w:szCs w:val="22"/>
          <w:lang w:eastAsia="en-US"/>
        </w:rPr>
        <w:t>Рубина Наталья Владимировна, дата рождения – &lt; – &gt;,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о рождения – гор. Рязань, адрес места жительства – Рязанская область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род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язань,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фессионально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зова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–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язанск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ститу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кономик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инистерств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нутренн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л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ссийской Федерации, основно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о работы или службы, занимаемая должность / род занятий – Рязанска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ластная Дума, Заместитель председателя Комитета Рязанской област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умы по Регламенту, мандатным вопросам и депутатской этике, являет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членом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итической парт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4" w:leader="none"/>
        </w:tabs>
        <w:autoSpaceDE w:val="false"/>
        <w:spacing w:lineRule="auto" w:line="360" w:before="112" w:after="200"/>
        <w:ind w:left="104" w:right="99" w:firstLine="747"/>
        <w:jc w:val="both"/>
        <w:rPr/>
      </w:pP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оронин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авел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Юрьевич,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ата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ждения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–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&lt; – &gt;,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о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ждения – гор. Рязань, адрес места жительства – Рязанская область, город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язань,</w:t>
      </w:r>
      <w:r>
        <w:rPr>
          <w:spacing w:val="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фессиональное образование – Государственное образовательное учреждение высшего профессионального образования "Московский государственный университет путей сообщения", основное место работы или службы, занимаемая должность / род занятий – ООО "Многопрофильный центр Проф-Ресурс", директор, является членом политической парт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48" w:leader="none"/>
        </w:tabs>
        <w:autoSpaceDE w:val="false"/>
        <w:spacing w:lineRule="auto" w:line="360" w:before="1" w:after="200"/>
        <w:ind w:left="104" w:right="106" w:firstLine="700"/>
        <w:jc w:val="both"/>
        <w:rPr/>
      </w:pPr>
      <w:r>
        <w:rPr>
          <w:sz w:val="28"/>
          <w:szCs w:val="22"/>
          <w:lang w:eastAsia="en-US"/>
        </w:rPr>
        <w:t>Рекша Юрий Михайлович, дата рождения – &lt; – &gt;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жд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–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сп.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краина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Житомирска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ласть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дрес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жительства – Рязанская область, Рязанский район, Секиотово Деревня, профессионально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зова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–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сударственное образовательное учреждение высшего профессиональ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зования</w:t>
      </w:r>
      <w:r>
        <w:rPr>
          <w:spacing w:val="-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"Рязанский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сударственный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дагогический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ниверситет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мени</w:t>
      </w:r>
      <w:r>
        <w:rPr>
          <w:spacing w:val="-6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.А.Есенина"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новно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о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боты или службы, занимаемая должность / род занятий – ГАУ ДО Р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"СШОР "Академия единоборств", заместитель директора, является член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итической парт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right="2513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Внутримуниципальная группа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020" w:right="2513" w:hanging="0"/>
        <w:jc w:val="center"/>
        <w:outlineLvl w:val="0"/>
        <w:rPr/>
      </w:pPr>
      <w:r>
        <w:rPr>
          <w:b/>
          <w:bCs/>
          <w:spacing w:val="-68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(Избирательный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круг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№ 2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112" w:after="200"/>
        <w:ind w:left="104" w:right="107" w:firstLine="70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таркова Татьяна Олеговна, дата рождения – &lt; – &gt;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о рождения – г. Рязань, адрес места жительства – Рязанская область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род Рязань,  профессиональное образование – Федеральное государственно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зовательно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режд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ысше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фессиональ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зова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"Академия права и управления Федеральной службы исполнения наказаний",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сударственно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зовательно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режд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ысше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фессиональ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зова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"Рязанск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сударственны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дицинск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ниверсите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мен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кадемик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.П.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авлов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ль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гентств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дравоохранени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циальному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витию", основно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боты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л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ужбы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нимаема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жнос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/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д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нят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–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О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pacing w:val="-1"/>
          <w:sz w:val="28"/>
          <w:szCs w:val="22"/>
          <w:lang w:eastAsia="en-US"/>
        </w:rPr>
        <w:t>"МЦПР-РАЗВИТИЕ",</w:t>
      </w:r>
      <w:r>
        <w:rPr>
          <w:spacing w:val="-1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юрисконсульт,</w:t>
      </w:r>
      <w:r>
        <w:rPr>
          <w:spacing w:val="-1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является</w:t>
      </w:r>
      <w:r>
        <w:rPr>
          <w:spacing w:val="-1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членом</w:t>
      </w:r>
      <w:r>
        <w:rPr>
          <w:spacing w:val="-1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итической</w:t>
      </w:r>
      <w:r>
        <w:rPr>
          <w:spacing w:val="-1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арт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6" w:leader="none"/>
        </w:tabs>
        <w:autoSpaceDE w:val="false"/>
        <w:spacing w:lineRule="auto" w:line="360" w:before="1" w:after="200"/>
        <w:ind w:left="104" w:right="106" w:firstLine="70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Афанасьева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лина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митриевна,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ата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ждения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–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&lt; – &gt;,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о рождения – гор. Рязань, адрес места жительства – Рязанская область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род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язань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новное место работы или службы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нимаемая должность / род занятий – Рязанская областная Дума, помощник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путата, является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член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итической парт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right="2531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Внутримуниципальная группа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right="2531" w:hanging="0"/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>(Избирательный округ № 3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4" w:leader="none"/>
        </w:tabs>
        <w:autoSpaceDE w:val="false"/>
        <w:spacing w:lineRule="auto" w:line="360" w:before="112" w:after="200"/>
        <w:ind w:left="104" w:right="104" w:firstLine="747"/>
        <w:jc w:val="both"/>
        <w:rPr/>
      </w:pPr>
      <w:r>
        <w:rPr>
          <w:sz w:val="28"/>
          <w:szCs w:val="22"/>
          <w:lang w:eastAsia="en-US"/>
        </w:rPr>
        <w:t>Малькова Алла Николаевна, дата рождения – &lt; – &gt;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жд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–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краина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р.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ировоград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дрес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жительств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–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язанская</w:t>
      </w:r>
      <w:r>
        <w:rPr>
          <w:spacing w:val="4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ласть,</w:t>
      </w:r>
      <w:r>
        <w:rPr>
          <w:spacing w:val="4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род</w:t>
      </w:r>
      <w:r>
        <w:rPr>
          <w:spacing w:val="4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язань,</w:t>
      </w:r>
      <w:r>
        <w:rPr>
          <w:spacing w:val="4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фессиональное образование – Витебский государственный педагогический институт имени С.М. Кирова, основное место работы или службы, занимаемая должность / род занятий – пенсионер, является членом политической партии.</w:t>
      </w:r>
    </w:p>
    <w:p>
      <w:pPr>
        <w:pStyle w:val="Normal"/>
        <w:widowControl w:val="false"/>
        <w:autoSpaceDE w:val="false"/>
        <w:spacing w:lineRule="auto" w:line="360" w:before="112" w:after="0"/>
        <w:ind w:right="10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0" w:leader="none"/>
        </w:tabs>
        <w:autoSpaceDE w:val="false"/>
        <w:spacing w:lineRule="auto" w:line="360" w:before="1" w:after="200"/>
        <w:ind w:left="104" w:right="107" w:firstLine="70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олитова Евгения Николаевна, дата рождения – &lt; – &gt;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жд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–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р.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асов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язанск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л.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дрес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жительств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–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язанска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ласть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род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асово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фессиональное образование – Федеральное государственное бюджетно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зовательно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режд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ысше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зова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"Рязанск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сударственный агротехнологический университет имени П.А. Костычева",</w:t>
      </w:r>
      <w:r>
        <w:rPr>
          <w:spacing w:val="1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основно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боты или службы, занимаемая должность / род занятий – ООО "ИТЕК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ссия", АТП "Рязань", Специалист по подбору персонала, является член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итической парт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right="2531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Внутримуниципальная группа № 3 (Избирательный округ № 5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right="2531" w:hanging="0"/>
        <w:jc w:val="center"/>
        <w:outlineLvl w:val="0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56" w:leader="none"/>
        </w:tabs>
        <w:autoSpaceDE w:val="false"/>
        <w:spacing w:lineRule="auto" w:line="360" w:before="112" w:after="200"/>
        <w:ind w:left="104" w:right="107" w:firstLine="747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Юдина Юл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икторовна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а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ждения – &lt; – &gt;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о рождения – г. Рязань, адрес места жительства – Рязанская область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род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язань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фессиональное образование – Рязанский институт права и экономики Министерства внутренних дел Российской Федерации,  основное место работы или службы, занимаемая должность / род занятий – Федеральное казенное образовательное учреждение высшего образования "Академия права и управления Федеральной службы исполнения наказаний", доцент Института подготовки государственных и муниципальных служащих по кафедре гражданского права и процесс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4" w:leader="none"/>
        </w:tabs>
        <w:autoSpaceDE w:val="false"/>
        <w:spacing w:lineRule="auto" w:line="360" w:before="1" w:after="200"/>
        <w:ind w:left="104" w:right="102" w:firstLine="700"/>
        <w:jc w:val="both"/>
        <w:rPr/>
      </w:pPr>
      <w:r>
        <w:rPr>
          <w:sz w:val="28"/>
          <w:szCs w:val="22"/>
          <w:lang w:eastAsia="en-US"/>
        </w:rPr>
        <w:t>Маги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Елена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алериевна,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ата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ждения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–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&lt; – &gt;,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о</w:t>
      </w:r>
      <w:r>
        <w:rPr>
          <w:spacing w:val="-68"/>
          <w:sz w:val="28"/>
          <w:szCs w:val="22"/>
          <w:lang w:eastAsia="en-US"/>
        </w:rPr>
        <w:t xml:space="preserve">   </w:t>
      </w:r>
      <w:r>
        <w:rPr>
          <w:sz w:val="28"/>
          <w:szCs w:val="22"/>
          <w:lang w:eastAsia="en-US"/>
        </w:rPr>
        <w:t>рождения – гор. Рязань, адрес места жительства – Рязанская область, город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язань, профессионально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зова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–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язанск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сударственны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колледж отраслевых технологий, экономики и права, 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государственное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зовательное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реждение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ысшего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фессионального</w:t>
      </w:r>
      <w:r>
        <w:rPr>
          <w:spacing w:val="2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зования</w:t>
      </w:r>
      <w:r>
        <w:rPr>
          <w:spacing w:val="2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"Московский</w:t>
      </w:r>
      <w:r>
        <w:rPr>
          <w:spacing w:val="2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ститут</w:t>
      </w:r>
      <w:r>
        <w:rPr>
          <w:spacing w:val="2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ировой</w:t>
      </w:r>
      <w:r>
        <w:rPr>
          <w:spacing w:val="2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кономики</w:t>
      </w:r>
      <w:r>
        <w:rPr>
          <w:spacing w:val="-6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 международных отношений"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новное место работы или службы, занимаемая должность / род занятий –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КУ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"Имущественны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мплекс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язанск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ласти"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кономис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ухгалтерскому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ету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нализу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хозяйственной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ятельности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2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атегор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531" w:hanging="0"/>
        <w:jc w:val="both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right="2531" w:hanging="0"/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>Внутримуниципальная группа № 4 (Избирательный округ № 6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06" w:leader="none"/>
        </w:tabs>
        <w:autoSpaceDE w:val="false"/>
        <w:spacing w:lineRule="auto" w:line="360" w:before="112" w:after="200"/>
        <w:ind w:left="104" w:right="103" w:firstLine="747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Борисов Сергей Николаевич, дата рождения – &lt; – &gt;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о рождения – с. Вышетравино, Рязанского р-на, Рязанской обл., адрес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а жительства – Рязанская область, город Рязань, профессиональное образование – Рязанский государственный медицинский университет имени академика И.П. Павлова, основное место работы или службы, занимаемая должность / род занятий – ООО "Центр диагностики и здоровья ЛавФит", Главный врач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44" w:leader="none"/>
        </w:tabs>
        <w:autoSpaceDE w:val="false"/>
        <w:spacing w:lineRule="auto" w:line="360" w:before="0" w:after="200"/>
        <w:ind w:left="104" w:right="105" w:firstLine="70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Левина Надежда Александровна, дата рождения – &lt; – &gt;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жд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–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р.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язань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дрес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жительств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–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язанская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ласть, город Рязань, основное место работы или службы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нимаема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жнос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/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д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нят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–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О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"Компа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"Альбион"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правляющая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стор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right="2531" w:hanging="0"/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>Внутримуниципальная группа № 5 Избирательный округ № 9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08" w:leader="none"/>
        </w:tabs>
        <w:autoSpaceDE w:val="false"/>
        <w:spacing w:lineRule="auto" w:line="360" w:before="230" w:after="200"/>
        <w:ind w:left="104" w:right="108" w:firstLine="747"/>
        <w:jc w:val="both"/>
        <w:rPr/>
      </w:pPr>
      <w:r>
        <w:rPr>
          <w:sz w:val="28"/>
          <w:szCs w:val="22"/>
          <w:lang w:eastAsia="en-US"/>
        </w:rPr>
        <w:t>Троицкий Алексей Владимирович, дата рождения – &lt; – &gt;,</w:t>
      </w:r>
      <w:r>
        <w:rPr>
          <w:spacing w:val="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о</w:t>
      </w:r>
      <w:r>
        <w:rPr>
          <w:spacing w:val="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ждения</w:t>
      </w:r>
      <w:r>
        <w:rPr>
          <w:spacing w:val="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–</w:t>
      </w:r>
      <w:r>
        <w:rPr>
          <w:spacing w:val="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р.</w:t>
      </w:r>
      <w:r>
        <w:rPr>
          <w:spacing w:val="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асимов</w:t>
      </w:r>
      <w:r>
        <w:rPr>
          <w:spacing w:val="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язанской</w:t>
      </w:r>
      <w:r>
        <w:rPr>
          <w:spacing w:val="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л.,</w:t>
      </w:r>
      <w:r>
        <w:rPr>
          <w:spacing w:val="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дрес</w:t>
      </w:r>
      <w:r>
        <w:rPr>
          <w:spacing w:val="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а</w:t>
      </w:r>
      <w:r>
        <w:rPr>
          <w:spacing w:val="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жительства – Рязанская область, город Рязань, профессиональное образование – Горьковская высшая школа МВД СССР, основное место работы или службы, занимаемая должность / род занятий – Фонд защиты прав граждан - участников долевого строительства в Рязанской области, заместитель директора, является членом политической парти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6" w:leader="none"/>
        </w:tabs>
        <w:autoSpaceDE w:val="false"/>
        <w:spacing w:lineRule="auto" w:line="360" w:before="112" w:after="200"/>
        <w:ind w:left="104" w:right="103" w:firstLine="70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Завадская Ольга Евгеньевна, дата рождения – &lt; – &gt;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о рождения – гор. Рязань, адрес места жительства – Рязанская область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род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язань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фессионально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зова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–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язанская</w:t>
      </w:r>
      <w:r>
        <w:rPr>
          <w:spacing w:val="-1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сударственная</w:t>
      </w:r>
      <w:r>
        <w:rPr>
          <w:spacing w:val="-1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диотехническая</w:t>
      </w:r>
      <w:r>
        <w:rPr>
          <w:spacing w:val="-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кадемия,</w:t>
      </w:r>
      <w:r>
        <w:rPr>
          <w:spacing w:val="-1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новно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боты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л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ужбы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нимаемая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жнос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/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д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нят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–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"ТИНЬКОФФ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АНК"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трудник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дел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структур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right="2531" w:hanging="0"/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>Внутримуниципальная группа № 6 (Избирательный округ № 10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46" w:leader="none"/>
        </w:tabs>
        <w:autoSpaceDE w:val="false"/>
        <w:spacing w:lineRule="auto" w:line="360" w:before="232" w:after="200"/>
        <w:ind w:left="104" w:right="103" w:firstLine="700"/>
        <w:jc w:val="both"/>
        <w:rPr/>
      </w:pPr>
      <w:r>
        <w:rPr>
          <w:sz w:val="28"/>
          <w:szCs w:val="22"/>
          <w:lang w:eastAsia="en-US"/>
        </w:rPr>
        <w:t>Арканов Валерий Юрьевич, дата рождения – &lt; – &gt;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о рождения – г. Рязань, адрес места жительства – Рязанская область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город Рязань, 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фессионально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зова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–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язанск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ститу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кономики Министерства юстиций Российской Федерации,  основное место работы или службы, занимаема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жность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/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д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нятий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–</w:t>
      </w:r>
      <w:r>
        <w:rPr>
          <w:spacing w:val="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редитель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ОО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"Добрый доктор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"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42" w:leader="none"/>
        </w:tabs>
        <w:autoSpaceDE w:val="false"/>
        <w:spacing w:lineRule="auto" w:line="360" w:before="112" w:after="200"/>
        <w:ind w:left="104" w:right="104" w:firstLine="747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Евтеева Надежда Анатольевна, дата рождения – &lt; – &gt;, место рождения – дер. Павловка, Новодеревенского р-на, Рязанск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л.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дрес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жительств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–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язанска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ласть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род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язань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фессиональное образование – Рязанский кооперативный техникум, основное место работы или службы, занимаемая должность / род занятий – пенсионер, является членом политической парт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right="2531" w:hanging="0"/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>Внутримуниципальная группа № 7 (Избирательный округ № 11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2" w:leader="none"/>
        </w:tabs>
        <w:autoSpaceDE w:val="false"/>
        <w:spacing w:lineRule="auto" w:line="360" w:before="231" w:after="200"/>
        <w:ind w:left="104" w:right="103" w:firstLine="700"/>
        <w:jc w:val="both"/>
        <w:rPr/>
      </w:pPr>
      <w:r>
        <w:rPr>
          <w:sz w:val="28"/>
          <w:szCs w:val="22"/>
          <w:lang w:eastAsia="en-US"/>
        </w:rPr>
        <w:t>Сухарникова Оксана Викторовна, дата рождения – &lt; – &gt;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жд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–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р.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язань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дрес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жительств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–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язанская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ласть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род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язань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фессионально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зование – Профессиональный лицей № 7, основное место работы или службы, занимаемая должность / род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нят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–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язанска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гиональна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щественна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изац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тей -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валидов и их родителей "Дети-Ангелы Рязани", руководитель, являет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членом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итической парт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4" w:leader="none"/>
        </w:tabs>
        <w:autoSpaceDE w:val="false"/>
        <w:spacing w:lineRule="auto" w:line="360" w:before="112" w:after="200"/>
        <w:ind w:left="104" w:right="106" w:firstLine="747"/>
        <w:jc w:val="both"/>
        <w:rPr/>
      </w:pPr>
      <w:r>
        <w:rPr>
          <w:sz w:val="28"/>
          <w:szCs w:val="22"/>
          <w:lang w:eastAsia="en-US"/>
        </w:rPr>
        <w:t>Юшина Анна Романовна, дата рождения – &lt; – &gt;, мест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ждения – гор. Рязань, адрес места жительства – Рязанская область, город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язань, профессионально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зова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–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льно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азенно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зовательно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режд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ысше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зова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"Академ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правления Федеральной службы исполнения наказаний", Федерально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азенно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зовательно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режд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ысше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зова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"Академ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правления</w:t>
      </w:r>
      <w:r>
        <w:rPr>
          <w:spacing w:val="6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льной</w:t>
      </w:r>
      <w:r>
        <w:rPr>
          <w:spacing w:val="6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ужбы</w:t>
      </w:r>
      <w:r>
        <w:rPr>
          <w:spacing w:val="6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сполнения</w:t>
      </w:r>
      <w:r>
        <w:rPr>
          <w:spacing w:val="6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казаний",</w:t>
      </w:r>
      <w:r>
        <w:rPr>
          <w:spacing w:val="6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новное место работы или службы, занимаемая должность / род занятий – Рязанская областная Дума, помощник депутата, является членом политической парт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right="2531" w:hanging="0"/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>Внутримуниципальная группа № 8 (Избирательный округ № 12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42" w:leader="none"/>
        </w:tabs>
        <w:autoSpaceDE w:val="false"/>
        <w:spacing w:lineRule="auto" w:line="360" w:before="231" w:after="200"/>
        <w:ind w:left="104" w:right="101" w:firstLine="700"/>
        <w:jc w:val="both"/>
        <w:rPr/>
      </w:pPr>
      <w:r>
        <w:rPr>
          <w:sz w:val="28"/>
          <w:szCs w:val="22"/>
          <w:lang w:eastAsia="en-US"/>
        </w:rPr>
        <w:t>Муратов Максим Сергеевич, дата рождения – &lt; – &gt;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о рождения – гор. Касимов Рязанской области, адрес места жительства –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язанска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ласть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род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асимов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фессионально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зова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–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сударственно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юджетное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режд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дравоохран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осковск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ласт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«Московск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научно-исследовательский клинический институт им. М.Ф. Владимирского», 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новно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о работы или службы, занимаемая должность / род занятий – ГБУ Р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"Касимовский</w:t>
      </w:r>
      <w:r>
        <w:rPr>
          <w:spacing w:val="-1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жрайонный</w:t>
      </w:r>
      <w:r>
        <w:rPr>
          <w:spacing w:val="-1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дицинский</w:t>
      </w:r>
      <w:r>
        <w:rPr>
          <w:spacing w:val="-1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центр",</w:t>
      </w:r>
      <w:r>
        <w:rPr>
          <w:spacing w:val="-1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рач</w:t>
      </w:r>
      <w:r>
        <w:rPr>
          <w:spacing w:val="-1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равмотолог-ортопед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48" w:leader="none"/>
        </w:tabs>
        <w:autoSpaceDE w:val="false"/>
        <w:spacing w:lineRule="auto" w:line="360" w:before="231" w:after="200"/>
        <w:ind w:left="104" w:right="101" w:firstLine="70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Кукса Полина Викторовна, дата рождения – &lt; – &gt;, место рождения – гор. Рязань, адрес места жительства – Рязанская область, город Рязань,  профессиональное образование – Рязанский государственный педагогический университет им С.А. Есенина, основное место работы или службы, занимаемая должность / род занятий – Рязанское гвардейское высшее воздушно-десантное командное училище, доцент кафедры русского язы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right="2531" w:hanging="0"/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>Внутримуниципальная группа № 9 (Избирательный округ № 15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54" w:leader="none"/>
        </w:tabs>
        <w:autoSpaceDE w:val="false"/>
        <w:spacing w:lineRule="auto" w:line="360" w:before="230" w:after="200"/>
        <w:ind w:left="104" w:right="106" w:firstLine="700"/>
        <w:jc w:val="both"/>
        <w:rPr/>
      </w:pPr>
      <w:r>
        <w:rPr>
          <w:sz w:val="28"/>
          <w:szCs w:val="22"/>
          <w:lang w:eastAsia="en-US"/>
        </w:rPr>
        <w:t>Трифонова Оксана Геннадьевна, дата рождения – &lt; – &gt;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жд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–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р.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язань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дрес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жительств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–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язанская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ласть, город Рязань, профессионально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зова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–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сударственно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зовательно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режд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ысше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фессиональ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зова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"Рязанск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сударственны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дагогическ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ниверсите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мен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.А. Есенина",</w:t>
      </w:r>
      <w:r>
        <w:rPr>
          <w:spacing w:val="1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основно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о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боты или службы, занимаемая должность / род занятий – ГБУ РО "Центр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ществен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доровья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дицинск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филактик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формацион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ехнологий"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уководител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центр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"Региональны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центр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изац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рвичной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дико-санитарной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мощи"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54" w:leader="none"/>
        </w:tabs>
        <w:autoSpaceDE w:val="false"/>
        <w:spacing w:lineRule="auto" w:line="360" w:before="230" w:after="200"/>
        <w:ind w:left="104" w:right="106" w:firstLine="70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Белова Галина Александровна, дата рождения – &lt; – &gt;, место рождения – гор. Рязань, адрес места жительства – Рязанская область, город Рязань, профессиональное образование – Рязанский техникум электронных приборов, основное место работы или службы, занимаемая должность / род занятий – УНО "Фонд защиты прав граждан-участников долевого строительства в Рязанской области", главный бухгалтер, является членом политической парт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right="2531" w:hanging="0"/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>Внутримуниципальная группа № 10 (Избирательный округ № 17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8" w:leader="none"/>
        </w:tabs>
        <w:autoSpaceDE w:val="false"/>
        <w:spacing w:lineRule="auto" w:line="360" w:before="230" w:after="200"/>
        <w:ind w:left="104" w:right="101" w:firstLine="700"/>
        <w:jc w:val="both"/>
        <w:rPr/>
      </w:pPr>
      <w:r>
        <w:rPr>
          <w:sz w:val="28"/>
          <w:szCs w:val="22"/>
          <w:lang w:eastAsia="en-US"/>
        </w:rPr>
        <w:t>Афонин Сергей Евгеньевич, дата рождения – &lt; – &gt;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о рождения – гор. Рязань, адрес места жительства – Рязанская область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род Рязань, профессиональное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зование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–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язанский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ехникум</w:t>
      </w:r>
      <w:r>
        <w:rPr>
          <w:spacing w:val="-6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лектронных приборов, Рязанск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сударственный педагогический университет имени С.А. Есенина, Рязанский государственный педагогическ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ниверситет имени С.А. Есенина, Московска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кадем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сударственного</w:t>
      </w:r>
      <w:r>
        <w:rPr>
          <w:spacing w:val="7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7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го</w:t>
      </w:r>
      <w:r>
        <w:rPr>
          <w:spacing w:val="7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правления,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 основное место работы или службы, занимаемая должность / род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нят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–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АУ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ШОР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"Олимпиец"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ренер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являет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член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итической парт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8" w:leader="none"/>
        </w:tabs>
        <w:autoSpaceDE w:val="false"/>
        <w:spacing w:lineRule="auto" w:line="360" w:before="112" w:after="200"/>
        <w:ind w:left="104" w:right="101" w:firstLine="747"/>
        <w:jc w:val="both"/>
        <w:rPr/>
      </w:pPr>
      <w:r>
        <w:rPr>
          <w:sz w:val="28"/>
          <w:szCs w:val="22"/>
          <w:lang w:eastAsia="en-US"/>
        </w:rPr>
        <w:t>Василькова Екатерина Анатольевна, дата рождения – &lt; – &gt;,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о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ждения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–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.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язань,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дрес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а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жительства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–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язанская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ласть,</w:t>
      </w:r>
      <w:r>
        <w:rPr>
          <w:spacing w:val="-6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род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язань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фессионально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зова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–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язанская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сударственная</w:t>
      </w:r>
      <w:r>
        <w:rPr>
          <w:spacing w:val="-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диотехническая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кадемия,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сударственное образовательное учреждение высше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фессиональ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зова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"Рязанский</w:t>
      </w:r>
      <w:r>
        <w:rPr>
          <w:spacing w:val="7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сударственны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дагогический университет имени С.А. Есенина", Федеральное государственное бюджетное образовательное учреждение высшего образования "Рязанский государственный университет имени С.А. Есенина",  основное место работы или службы, занимаемая должность / род занятий – ООО "Центр современной педиатрии "Начало", Кассир.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5483" w:leader="none"/>
          <w:tab w:val="left" w:pos="7427" w:leader="none"/>
        </w:tabs>
        <w:suppressAutoHyphens w:val="true"/>
        <w:ind w:left="-1418" w:right="5385" w:hanging="0"/>
        <w:jc w:val="center"/>
        <w:rPr>
          <w:sz w:val="28"/>
          <w:szCs w:val="22"/>
          <w:lang w:eastAsia="ar-SA"/>
        </w:rPr>
      </w:pPr>
      <w:r>
        <w:rPr>
          <w:sz w:val="28"/>
          <w:szCs w:val="22"/>
          <w:lang w:eastAsia="ar-SA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4" w:hanging="30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4" w:hanging="31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4" w:hanging="31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4" w:hanging="28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4" w:hanging="34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4" w:hanging="35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4" w:hanging="33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4" w:hanging="30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4" w:hanging="35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4" w:hanging="33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04" w:hanging="30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2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8:56:00Z</dcterms:created>
  <dc:creator>Шлегель В.П.</dc:creator>
  <dc:description/>
  <cp:keywords/>
  <dc:language>en-US</dc:language>
  <cp:lastModifiedBy>AntonN</cp:lastModifiedBy>
  <cp:lastPrinted>2023-07-24T12:15:00Z</cp:lastPrinted>
  <dcterms:modified xsi:type="dcterms:W3CDTF">2023-07-26T16:01:00Z</dcterms:modified>
  <cp:revision>27</cp:revision>
  <dc:subject/>
  <dc:title> </dc:title>
</cp:coreProperties>
</file>