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7/27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регистрации уполномоченными представителями избирательного объединения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гиональное отделение политической партии "Российская партия пенсионеров                         за социальную справедливость" в Рязанской област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>
          <w:sz w:val="24"/>
          <w:szCs w:val="24"/>
          <w:lang w:eastAsia="ar-SA"/>
        </w:rPr>
        <w:t>Рассмотрев документы, представленны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збирательным объединением </w:t>
      </w:r>
      <w:r>
        <w:rPr>
          <w:bCs/>
          <w:sz w:val="24"/>
          <w:szCs w:val="24"/>
        </w:rPr>
        <w:t>региональн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ение 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>в Ряза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избирательного объединения, в соответствии со статьей 25 Закона Рязанской области от 5 августа 2011 года   № 63-ОЗ «О выборах депутатов представительного органа муниципального образования  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ми представителями избирательного объединения </w:t>
      </w:r>
      <w:r>
        <w:rPr>
          <w:bCs/>
          <w:sz w:val="24"/>
          <w:szCs w:val="24"/>
        </w:rPr>
        <w:t>региональное отделение 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>в Рязанской области</w:t>
      </w:r>
      <w:r>
        <w:rPr>
          <w:sz w:val="24"/>
          <w:szCs w:val="24"/>
          <w:lang w:eastAsia="ar-SA"/>
        </w:rPr>
        <w:t xml:space="preserve">: </w:t>
      </w:r>
      <w:r>
        <w:rPr>
          <w:rFonts w:eastAsia="Arial"/>
          <w:sz w:val="24"/>
          <w:szCs w:val="24"/>
        </w:rPr>
        <w:t>Юшину Анну Романовну, &lt; – &gt; рождения, Рязанская областная Дума, помощник депутата;  Макаревича Дмитрия Андреевича, &lt; – &gt; года рождения, коллегия адвокатов № 21 Адвокатской палаты Рязанской области, адвокат.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ым в части 1 настоящего решения уполномоченным представителям избирательного объединения </w:t>
      </w:r>
      <w:r>
        <w:rPr>
          <w:bCs/>
          <w:sz w:val="24"/>
          <w:szCs w:val="24"/>
        </w:rPr>
        <w:t>региональное отделение 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>в Ряза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удостоверения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0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26T16:03:00Z</dcterms:modified>
  <cp:revision>16</cp:revision>
  <dc:subject/>
  <dc:title> </dc:title>
</cp:coreProperties>
</file>