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576"/>
      </w:tblGrid>
      <w:tr>
        <w:trPr>
          <w:trHeight w:val="397" w:hRule="atLeast"/>
        </w:trPr>
        <w:tc>
          <w:tcPr>
            <w:tcW w:w="8131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2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76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67/281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заверении муниципального списка кандидатов в депут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Рязанской городской Думы по единому избирательному округу, выдвинутого избирательным объединением </w:t>
      </w:r>
      <w:r>
        <w:rPr>
          <w:b/>
          <w:bCs/>
          <w:sz w:val="24"/>
          <w:szCs w:val="24"/>
        </w:rPr>
        <w:t xml:space="preserve">региональное отделение </w:t>
      </w:r>
      <w:r>
        <w:rPr>
          <w:b/>
          <w:sz w:val="24"/>
          <w:szCs w:val="24"/>
          <w:lang w:eastAsia="ar-SA"/>
        </w:rPr>
        <w:t xml:space="preserve">Социалистической   политической партии «СПРАВЕДЛИВАЯ РОССИЯ – ПАТРИОТЫ – ЗА ПРАВДУ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 Рязан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документы, представленные избирательным объединением </w:t>
      </w:r>
      <w:r>
        <w:rPr>
          <w:b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 xml:space="preserve">региональное отделение </w:t>
      </w:r>
      <w:r>
        <w:rPr>
          <w:sz w:val="24"/>
          <w:szCs w:val="24"/>
          <w:lang w:eastAsia="ar-SA"/>
        </w:rPr>
        <w:t>Социалистической   политической партии</w:t>
      </w:r>
      <w:r>
        <w:rPr>
          <w:b/>
          <w:sz w:val="24"/>
          <w:szCs w:val="24"/>
          <w:lang w:eastAsia="ar-SA"/>
        </w:rPr>
        <w:t xml:space="preserve"> «СПРАВЕДЛИВАЯ РОССИЯ – ПАТРИОТЫ – ЗА ПРАВДУ»  </w:t>
      </w:r>
      <w:r>
        <w:rPr>
          <w:sz w:val="24"/>
          <w:szCs w:val="24"/>
          <w:lang w:eastAsia="ar-SA"/>
        </w:rPr>
        <w:t>в Рязанской области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для заверения муниципального списка кандидатов по единому избирательному округу, руководствуясь частью 6 статьи 30 Закона Рязанской области от 05.08.2011 № 63-ОЗ 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6.07.2022 № 22/301-7                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1. Заверить муниципальный список кандидатов в депутаты Рязанской городской Думы по единому избирательному округу, выдвинутый избирательным объединением </w:t>
      </w:r>
      <w:r>
        <w:rPr>
          <w:b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 xml:space="preserve">региональное отделение </w:t>
      </w:r>
      <w:r>
        <w:rPr>
          <w:sz w:val="24"/>
          <w:szCs w:val="24"/>
          <w:lang w:eastAsia="ar-SA"/>
        </w:rPr>
        <w:t>Социалистической   политической партии</w:t>
      </w:r>
      <w:r>
        <w:rPr>
          <w:b/>
          <w:sz w:val="24"/>
          <w:szCs w:val="24"/>
          <w:lang w:eastAsia="ar-SA"/>
        </w:rPr>
        <w:t xml:space="preserve"> «СПРАВЕДЛИВАЯ РОССИЯ – ПАТРИОТЫ – ЗА ПРАВДУ» </w:t>
      </w:r>
      <w:r>
        <w:rPr>
          <w:sz w:val="24"/>
          <w:szCs w:val="24"/>
          <w:lang w:eastAsia="ar-SA"/>
        </w:rPr>
        <w:t>в Рязанской области в количестве 49  человек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2. Выдать уполномоченному представителю избирательного объединения 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ональное отделение </w:t>
      </w:r>
      <w:r>
        <w:rPr>
          <w:sz w:val="24"/>
          <w:szCs w:val="24"/>
          <w:lang w:eastAsia="ar-SA"/>
        </w:rPr>
        <w:t>Социалистической   политической партии</w:t>
      </w:r>
      <w:r>
        <w:rPr>
          <w:b/>
          <w:sz w:val="24"/>
          <w:szCs w:val="24"/>
          <w:lang w:eastAsia="ar-SA"/>
        </w:rPr>
        <w:t xml:space="preserve"> «СПРАВЕДЛИВАЯ РОССИЯ – ПАТРИОТЫ – ЗА ПРАВДУ» </w:t>
      </w:r>
      <w:r>
        <w:rPr>
          <w:sz w:val="24"/>
          <w:szCs w:val="24"/>
          <w:lang w:eastAsia="ar-SA"/>
        </w:rPr>
        <w:t xml:space="preserve">в Рязанской области заверенную копию муниципального списка кандидатов в депутаты Рязанской городской Думы </w:t>
      </w:r>
      <w:r>
        <w:rPr>
          <w:bCs/>
          <w:sz w:val="24"/>
          <w:szCs w:val="24"/>
          <w:lang w:eastAsia="ar-SA"/>
        </w:rPr>
        <w:t>по единому избирательному округу, выдвинутого</w:t>
      </w:r>
      <w:r>
        <w:rPr>
          <w:sz w:val="24"/>
          <w:szCs w:val="24"/>
          <w:lang w:eastAsia="ar-SA"/>
        </w:rPr>
        <w:t xml:space="preserve"> избирательным объединением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ональное отделение </w:t>
      </w:r>
      <w:r>
        <w:rPr>
          <w:sz w:val="24"/>
          <w:szCs w:val="24"/>
          <w:lang w:eastAsia="ar-SA"/>
        </w:rPr>
        <w:t>Социалистической   политической партии</w:t>
      </w:r>
      <w:r>
        <w:rPr>
          <w:b/>
          <w:sz w:val="24"/>
          <w:szCs w:val="24"/>
          <w:lang w:eastAsia="ar-SA"/>
        </w:rPr>
        <w:t xml:space="preserve"> «СПРАВЕДЛИВАЯ РОССИЯ – ПАТРИОТЫ – ЗА ПРАВДУ»  </w:t>
      </w:r>
      <w:r>
        <w:rPr>
          <w:sz w:val="24"/>
          <w:szCs w:val="24"/>
          <w:lang w:eastAsia="ar-SA"/>
        </w:rPr>
        <w:t>в Рязанской области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 Разместить текст настоящего решения и заверенный муниципальный список кандидатов в депутаты Рязанской городской Думы </w:t>
      </w:r>
      <w:r>
        <w:rPr>
          <w:bCs/>
          <w:sz w:val="24"/>
          <w:szCs w:val="24"/>
          <w:lang w:eastAsia="ar-SA"/>
        </w:rPr>
        <w:t xml:space="preserve">по единому избирательному округу, выдвинутых </w:t>
      </w:r>
      <w:r>
        <w:rPr>
          <w:sz w:val="24"/>
          <w:szCs w:val="24"/>
          <w:lang w:eastAsia="ar-SA"/>
        </w:rPr>
        <w:t xml:space="preserve">избирательным объединением </w:t>
      </w:r>
      <w:r>
        <w:rPr>
          <w:b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 xml:space="preserve">региональное отделение </w:t>
      </w:r>
      <w:r>
        <w:rPr>
          <w:sz w:val="24"/>
          <w:szCs w:val="24"/>
          <w:lang w:eastAsia="ar-SA"/>
        </w:rPr>
        <w:t>Социалистической</w:t>
      </w:r>
      <w:r>
        <w:rPr>
          <w:b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политической партии</w:t>
      </w:r>
      <w:r>
        <w:rPr>
          <w:b/>
          <w:sz w:val="24"/>
          <w:szCs w:val="24"/>
          <w:lang w:eastAsia="ar-SA"/>
        </w:rPr>
        <w:t xml:space="preserve"> «СПРАВЕДЛИВАЯ РОССИЯ – ПАТРИОТЫ – ЗА ПРАВДУ»                 </w:t>
      </w:r>
      <w:r>
        <w:rPr>
          <w:sz w:val="24"/>
          <w:szCs w:val="24"/>
          <w:lang w:eastAsia="ar-SA"/>
        </w:rPr>
        <w:t xml:space="preserve">в Рязанской области на официальном сайте территориальной избирательной комиссии Железнодорожного района  г. Рязани в сети «Интернет».  </w:t>
      </w:r>
    </w:p>
    <w:p>
      <w:pPr>
        <w:pStyle w:val="Normal"/>
        <w:suppressAutoHyphens w:val="true"/>
        <w:ind w:right="-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uppressAutoHyphens w:val="true"/>
        <w:ind w:left="-1418" w:right="5385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ВЕРЕН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рриториальной избирательной комиссией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решение  территориальной избирательной комиссии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  <w:t>от 22 июля 2023 года № 67/281)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ПИСОК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Рязанской городской Думы нового созыва,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й избирательным объединением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"Региональное отделение Социалистической политической партии "СПРАВЕДЛИВАЯ РОССИЯ – ПАТРИОТЫ – ЗА ПРАВДУ"                                   в Рязанской области" по единому избирательному округу</w:t>
      </w:r>
    </w:p>
    <w:p>
      <w:pPr>
        <w:pStyle w:val="Normal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МУНИЦИПАЛЬНАЯ ГРУПП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Парсентьев Григорий Александрович, дата рождения – &lt; – &gt;, место рождения – г. Луганск, адрес места жительства – Рязанская область, Рязанский район, с. Агро-Пустынь, профессиональное образование – Рязанская государственная радиотехническая академия, основное место работы или службы, занимаемая должность / род занятий – Рязанская областная Дума, заместитель председателя Комитета Рязанской областной Думы по имущественным и земельным отношениям, является членом политической партии.</w:t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</w:t>
        <w:br/>
        <w:t xml:space="preserve"> (Избирательный округ № 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Степанов Владислав Викторович, дата рождения – &lt; – &gt;, место рождения – гор. Рязань, адрес места жительства – Рязанская область, г. Рязань, профессиональное образование – Рязанская государственная радиотехническая академия, основное место работы или службы, занимаемая должность / род занятий – АО «РНПК», главный специалист (по автоматической противопожарной защите) отдела автоматизированных систем управления технологическими процессами и контрольно-измерительных приборов и метрологии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Зеленков Алексей Сергеевич, дата рождения – &lt; – &gt;, место рождения – гор. Рязань, адрес места жительства – Рязанская область, г. Рязань, основное место работы или службы, занимаемая должность / род занятий – ООО «Приоритет», оператор производственной линии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2</w:t>
        <w:br/>
        <w:t xml:space="preserve"> (Избирательный округ № 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Хлыстов Андрей Алексеевич, дата рождения – &lt; – &gt;, место рождения – д. Кальное Рязанского района Рязанской области, адрес места жительства – Рязанская область, г. Рязань, профессиональное образование – Рязанский государственный университет им. С.А. Есенина, основное место работы или службы, занимаемая должность / род занятий – ООО «Торговая компания «СОЮЗ», управляющий обособленным подразделением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Абдуллаев Руслан Шаирович, дата рождения – &lt; – &gt;, место рождения – гор. Рязань, адрес места жительства – Рязанская область, город Рязань, профессиональное образование – Рязанский государственный радиотехнический университет, основное место работы или службы, занимаемая должность / род занятий – ИП Абдуллаев Р.Ш., индивидуальный предприниматель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3</w:t>
        <w:br/>
        <w:t xml:space="preserve"> (Избирательный округ № 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Зеленков Сергей Николаевич, дата рождения – &lt; – &gt;, место рождения – гор. Рязань, адрес места жительства – Рязанская область, город Рязань, профессиональное образование – Рязанский ПТУ-3, основное место работы или службы, занимаемая должность / род занятий – домохозяин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Архипова Светлана Валентиновна, дата рождения – &lt; – &gt;, место рождения – г. Рязань, адрес места жительства – Рязанская область, город Рязань, профессиональное образование – Рязанская государственная сельскохозяйственная академия имени профессора П.А. Костычева, основное место работы или службы, занимаемая должность / род занятий – Рязанская областная Дума, помощник депутата Рязанской областной Думы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Макаров Святослав Иннокентьевич, дата рождения – &lt; – &gt;, место рождения – гор. Рязань, адрес места жительства – Рязанская область, г. Рязань, профессиональное образование – ОГБОУ "Школа № 10", основное место работы или службы, занимаемая должность / род занятий – ООО "Агроторг", продавец-касси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4</w:t>
        <w:br/>
        <w:t xml:space="preserve"> (Избирательный округ № 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Беспалова Татьяна Михайловна, дата рождения – &lt; – &gt;, место рождения – гор. Рязань Рязанская область РСФСР, адрес места жительства – Рязанская область, г. Рязань, профессиональное образование – Рязанский государственный педагогический университет имени С.А. Есенина", основное место работы или службы, занимаемая должность / род занятий – РГУ имени С.А. Есенина, заведующая кафедрой психологии личности, специальной психологии и коррекционной педагогики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Караваев Александр Николаевич, дата рождения – &lt; – &gt;, место рождения – гор. Рязань, адрес места жительства – Рязанская область, г. Рязань, профессиональное образование – Воронежский государственный университет, основное место работы или службы, занимаемая должность / род занятий – ООО «Мастер Медиа Групп», корреспондент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5</w:t>
        <w:br/>
        <w:t xml:space="preserve"> (Избирательный округ № 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Михно Андрей Викторович, дата рождения – &lt; – &gt;, место рождения – город Нойштрелитц ГДР, адрес места жительства – Рязанская область, г. Рязань, профессиональное образование – Рязанская государственная сельскохозяйственная академия имени профессора П.А. Костычева, основное место работы или службы, занимаемая должность / род занятий – Федеральное государственное унитарное предприятие «Федеральная энергосервисная компания», директо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Фетисова Ксения Владимировна, дата рождения – &lt; – &gt;, место рождения – гор. Спасск Рязанской обл., адрес места жительства – Рязанская область, Спасский район, гор. Спасск-Рязанский, профессиональное образование – Федеральное казенное образовательное учреждение высшего профессионального образования "Академия права и управления Федеральной службы исполнения и наказаний", основное место работы или службы, занимаемая должность / род занятий – ИП Фетисова К.В., индивидуальный предприниматель, депутат Совета депутатов - муниципальное образование Тюшевское сельское поселение Рязанского района Рязанской области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 Кривулец Дмитрий Петрович, дата рождения – &lt; – &gt;, место рождения – гор. Рязань, адрес места жительства – Рязанская область, г. Рязань, профессиональное образование – Государственное образовательное учреждение высшего профессионального образования "Московский государственный открытый университет", основное место работы или службы, занимаемая должность / род занятий – ООО "Результат", генеральный директор.</w:t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6</w:t>
        <w:br/>
        <w:t xml:space="preserve"> (Избирательный округ № 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Митин Алексей Александрович, дата рождения – &lt; – &gt;, место рождения – гор. Рязань, адрес места жительства – Рязанская область, г. Рязань, профессиональное образование – ГОУ профессиональное училище № 10 г. Рязани, основное место работы или службы, занимаемая должность / род занятий – ООО "Агро-Авто", водитель автомобиля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</w:rPr>
        <w:t xml:space="preserve">2. Попов Илья Михайлович, дата рождения – &lt; – &gt;, место рождения – пос. Пробуждение Кривского с/с Сараевского р-на Рязанской обл., адрес места жительства – Рязанская область, г. Рязань, профессиональное образование – Рязанский ордена «Знак почета» государственный педагогический институт, основное место работы или службы, занимаемая должность / род занятий – «Рязанская областная противопожарно-спасательная служба», </w:t>
      </w:r>
      <w:r>
        <w:rPr>
          <w:sz w:val="28"/>
          <w:szCs w:val="28"/>
        </w:rPr>
        <w:t>заместитель начальника отдела планирования мероприятий гражданской обороны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7</w:t>
        <w:br/>
        <w:t xml:space="preserve"> (Избирательный округ № 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Кутовой Александр Николаевич, дата рождения – &lt; – &gt;, место рождения – г. Гребенка Полтавская область, адрес места жительства – Рязанская область, город Рязань, профессиональное образование – Рязанская государственная радиотехническая академия, основное место работы или службы, занимаемая должность / род занятий – АО "Центр прикладных решений", руководитель отдела маркетинг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Зеленкова Надежда Евгеньевна, дата рождения – &lt; – &gt;, место рождения – гор. Рязань Рязанская область РСФСР, адрес места жительства – Рязанская область, город Рязань, профессиональное образование – Рязанский государственный педагогический университет имени С.А. Есенина, основное место работы или службы, занимаемая должность / род занятий – АО «Государственный Рязанский приборный завод», контролер на контрольно-пропускном пункте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8</w:t>
        <w:br/>
        <w:t xml:space="preserve"> (Избирательный округ № 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Сильченко Татьяна Владимировна, дата рождения – &lt; – &gt;, место рождения – гор. Москва, адрес места жительства – город Москва, профессиональное образование – Государственный университет по землеустройству, основное место работы или службы, занимаемая должность / род занятий – ИП Сильченко Т.В., индивидуальный предприниматель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Васяткина Галина Николаевна, дата рождения – &lt; – &gt;, место рождения – дер. Секиотово Рязанского р-на Рязанской обл., адрес места жительства –Рязанская обл., Рязанский р-н, дер. Секиотово, профессиональное образование – Рязанский государственный университет имени С.А.Есенина, основное место работы или службы, занимаемая должность / род занятий – ГКУ РО "Дирекция по обеспечению деятельности системы образования Рязанской области", юрист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Собора Алина Сергеевна, дата рождения – &lt; – &gt;, место рождения – гор. Рязань, адрес места жительства – Рязанская область, город Рязань, профессиональное образование – МБОУ "Школа № 72", основное место работы или службы, занимаемая должность / род занятий – «РГУ им. С.А. Есенина», студент.</w:t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9</w:t>
        <w:br/>
        <w:t xml:space="preserve"> (Избирательный округ № 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Ежов Алексей Анатольевич, дата рождения – &lt; – &gt;, место рождения – гор. Рязань, адрес места жительства – Рязанская область, гор. Рязань, профессиональное образование – Рязанская государственная радиотехническая академия, основное место работы или службы, занимаемая должность / род занятий – домохозяин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Степанова Екатерина Владимировна, дата рождения – &lt; – &gt;, место рождения – г. Кораблино Рязанской области, адрес места жительства – Рязанская область, Кораблинский р-он, г. Кораблино, основное место работы или службы, занимаемая должность / род занятий – Рязанский государственный университет имени С.А. Есенина, студент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0</w:t>
        <w:br/>
        <w:t xml:space="preserve"> (Избирательный округ № 1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Бурмистров Павел Вячеславович, дата рождения – &lt; – &gt;, место рождения – гор. Рязань, адрес места жительства – Рязанская область, г. Рязань, профессиональное образование – Рязанский государственный радиотехнический университет, основное место работы или службы, занимаемая должность / род занятий – АО «РНПК», ведущий специалист группы по взаимодействию со СМИ и общественностью отдела по взаимодействию со СМИ и общественностью, внутренним коммуникациям и корпоративной культуре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Водорезов Алексей Владимирович, дата рождения – &lt; – &gt;, место рождения – гор. Рязань, адрес места жительства – Рязанская область, г. Рязань, профессиональное образование – г. Рязань Рязанский государственный педагогический университет имени С.А. Есенина, основное место работы или службы, занимаемая должность / род занятий – РГУ имени С.А. Есенина, заведующий кафедрой географии, экологии и природопользования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1</w:t>
        <w:br/>
        <w:t xml:space="preserve"> (Избирательный округ № 1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Никулкин Евгений Сергеевич, дата рождения – &lt; – &gt;, место рождения – гор. Рязань, адрес места жительства – Рязанская область, город Рязань, профессиональное образование – Негосударственное образовательное учреждение высшего профессионального образования «Московский университет имени С.Ю. Витте», основное место работы или службы, занимаемая должность / род занятий – Фонд "Центр защиты прав граждан", руководитель центра защиты прав граждан в Рязанской области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Беззубцев Алексей Владимирович, дата рождения – &lt; – &gt;, место рождения – г. Горький, адрес места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образования "Российский экономический университет имени Г.В. Плеханова", основное место работы или службы, занимаемая должность / род занятий – Фонд "Центр защиты прав граждан", специалист по приему граждан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Сдобнов Денис Валериевич, дата рождения – &lt; – &gt;, место рождения – гор. Рязань, адрес места жительства – Рязанская область, город Рязань, профессиональное образование – Негосударственное образовательное учреждение высшего профессионального образования «Московский институт экономики, менеджмента и права», основное место работы или службы, занимаемая должность / род занятий –  домохозяин, является членом политической партии.</w:t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2</w:t>
        <w:br/>
        <w:t xml:space="preserve"> (Избирательный округ № 1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Игнатов Геннадий Евгеньевич, дата рождения – &lt; – &gt;, место рождения – гор. Рязань, адрес места жительства – Рязанская область, гор. Рязань, профессиональное образование – Рязанский государственный агротехнологический университет имени П.А. Костычева, основное место работы или службы, занимаемая должность / род занятий – Рязанская региональная общественная организация «Инклюзивный военно-патриотический клуб «Десантное братство», председатель Совет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Агапова Марина Александровна, дата рождения – &lt; – &gt;, место рождения – г. Рязань, адрес места жительства – Тамбовская область, город Тамбов, профессиональное образование – Федеральное государственное бюджетное образовательное учреждение высшего образования "Рязанский государственный университет имени С.А. Есенина", основное место работы или службы, занимаемая должность / род занятий – домохозяйк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Герасимов Данила Алексеевич, дата рождения – &lt; – &gt;, место рождения – г. Спасск Рязанской области, адрес места жительства – Рязанская область, г. Рязань, профессиональное образование – МБОУ "Школа № 54", основное место работы или службы, занимаемая должность / род занятий – ОГБПОУ «РАТ имени С.А. Живаго», учащийс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3</w:t>
        <w:br/>
        <w:t xml:space="preserve"> (Избирательный округ № 1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Карпушкин Дмитрий Александрович, дата рождения – &lt; – &gt;, место рождения – д. Муняково, Старожиловский район, Рязанская область, адрес места жительства – Рязанская область, Рязанский район,  Село Тюшево, профессиональное образование – Государственное образовательное учреждение высшего профессионального образования Дальневосточный государственный технический университет (ДВПИ имени В.В. Куйбышева), основное место работы или службы, занимаемая должность / род занятий – УФСИН России по Рязанской области,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Алибаев Андрей Фаридович, дата рождения – &lt; – &gt;, место рождения – гор. Рязань, адрес места жительства – Рязанская область, г. Рязань, профессиональное образование – Рязанский государственный радиотехнический университет, основное место работы или службы, занимаемая должность / род занятий – ООО «СПЕЦТЕЛЕКОМСВЯЗЬ», главный инженер проект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4</w:t>
        <w:br/>
        <w:t xml:space="preserve"> (Избирательный округ № 1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Акулич Анатолий Александрович, дата рождения – &lt; – &gt;, место рождения – п.г.т. Кличев Кличевского р-на Могилевской обл., адрес места жительства – Рязанская область, г. Рязань, профессиональное образование – Рязанская государственная сельскохозяйственная академия имени профессора П.А. Костычева, основное место работы или службы, занимаемая должность / род занятий – самозанятый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Алибаева Анна Викторовна, дата рождения – &lt; – &gt;, место рождения – дер. Алешино Кимовского р-на Тульской области, адрес места жительства – Тульская область, Кимовский район, г. Кимовск, профессиональное образование – Рязанский государственный медицинский университет имени академика И.П. Павлова Федерального агентства по здравоохранению и социальному развитию», основное место работы или службы, занимаемая должность / род занятий – ООО «Ригла», директор аптечного пункт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5</w:t>
        <w:br/>
        <w:t xml:space="preserve"> (Избирательный округ № 1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Данилов Александр Юрьевич, дата рождения – &lt; – &gt;, место рождения – г. Рязань, адрес места жительства – Рязанская область, г. Рязань, профессиональное образование – г. Рязань 2-я школа техников (автомобильной службы), основное место работы или службы, занимаемая должность / род занятий – ИП Белоглазов А.Ю, прораб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Трушина Юлия Александровна, дата рождения – &lt; – &gt;, место рождения – гор. Скопин Рязанской обл., адрес места жительства – Рязанская область, Скопинский р-он, д. Московка, основное место работы или службы, занимаемая должность / род занятий – Рязанский государственный университет имени С.А. Есенина, учащаяся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Кудрявцева Клавдия Владимировна, дата рождения – &lt; – &gt;, место рождения – с. Протасово  Рязанского р-на  Рязанской области, адрес места жительства – Рязанская область, г. Рязань, профессиональное образование – Рязанский станкостроительный техникум, основное место работы или службы, занимаемая должность / род занятий –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6</w:t>
        <w:br/>
        <w:t xml:space="preserve"> (Избирательный округ № 1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Николаев Павел Сергеевич, дата рождения – &lt; – &gt;, место рождения – гор. Ташкент, Узбекистан, адрес места жительства – Московская область, г. Воскресенск, профессиональное образование – Рязанский государственный медицинский университет имени академика И.П. Павлова Министерства здравоохранения Российской Федерации, основное место работы или службы, занимаемая должность / род занятий – ООО «Васкул Клиник», врач-хирург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Меньшикова Светлана Владимировна, дата рождения – &lt; – &gt;, место рождения – р. пос. Шилово Шиловского р-на Рязанской обл., адрес места жительства – Рязанская область, Рязанский район, Поляны Село, профессиональное образование – Государственное образовательное учреждение высшего профессионального образования «Рязанский государственный университет имени С.А. Есенина», основное место работы или службы, занимаемая должность / род занятий –  домохозяйка, депутат Совета депутатов муниципального образования - Полянское сельское поселение Рязанского муниципального района Рязанской области пятого созыва по одномандатному избирательному округу № 2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7</w:t>
        <w:br/>
        <w:t xml:space="preserve"> (Избирательный округ № 1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Туркин Николай Николаевич, &lt; – &gt;, место рождения – гор. Касимов Рязанской области, адрес места жительства – Рязанская область, город Касимов, профессиональное образование – Федеральное государственное бюджетное образовательное учреждение высшего образования "Владимирский государственный университет им. Александра Григорьевича и Николая Григорьевича Столетовых», основное место работы или службы, занимаемая должность / род занятий – ИП Туркин Н.Н., индивидуальный предприниматель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Падун Эдуард Владимирович, дата рождения – &lt; – &gt;, место рождения – гор. Волгоград, адрес места жительства – Рязанская область, г. Рязань, профессиональное образование – Московский авиационный институт им. С. Орджоникидзе, основное место работы или службы, занимаемая должность / род занятий – ООО "Комбайнбыт-Сервис", директо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Туркина Елена Сергеевна, дата рождения – &lt; – &gt;, место рождения – гор. Касимов Рязанская область, адрес места жительства – Рязанская область, город Касимов, профессиональное образование – государственное образовательное учреждение высшего профессионального образования "Московский государственный университет технологий и управления»,  основное место работы или службы, занимаемая должность / род занятий –  домохозяйк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8</w:t>
        <w:br/>
        <w:t xml:space="preserve"> (Избирательный округ № 1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Жучин Дмитрий Евгеньевич, дата рождения – &lt; – &gt;, место рождения – гор. Рязань, адрес места жительства – Рязанская область, г. Рязань, профессиональное образование – Московский государственный технологический университет "Станкин", основное место работы или службы, занимаемая должность / род занятий – ООО "Компания Мастер", директо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Антонов Андрей Сергеевич, дата рождения – &lt; – &gt;, место рождения – с. Вышетравино, Рязанский р-н, Рязанская область, адрес места жительства – Рязанская область, город Рязань, профессиональное образование – Рязанское высшее военное командное училище связи им. Маршала Советского Союза М.В. Захарова, основное место работы или службы, занимаемая должность / род занятий – ИП Антонов А.С., индивидуальный предприниматель, является членом политической партии.</w:t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9</w:t>
        <w:br/>
        <w:t xml:space="preserve"> (Избирательный округ № 1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Корнишев Сергей Анатольевич, дата рождения – &lt; – &gt;, место рождения – гор. Рязань, адрес места жительства – Рязанская область, город Рязань, профессиональное образование – Рязанский государственная радиотехническая академия, основное место работы или службы, занимаемая должность / род занятий – ООО НПФ «Промавтоматика», директор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Ельцов Анатолий Викторович, дата рождения – &lt; – &gt;, место рождения – гор. Рязань, адрес места жительства – Рязанская область, гор. Рязань, профессиональное образование – Рязанский ордена "Знак Почета" государственный педагогический институт, основное место работы или службы, занимаемая должность / род занятий – ФГБОУ  ВО  "Рязанский государственный медицинский университет имени академика И.П. Павлова", профессор, кафедра математики, физики и медицинской информатик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Лебедева Светлана Николаевна, дата рождения – &lt; – &gt;, место рождения – гор. Душанбе Таджикская ССР, адрес места жительства – Рязанская область, Рыбновский р-он, г. Рыбное, профессиональное образование – негосударственное образовательное учреждение Ивановский фармацевтический колледж, основное место работы или службы, занимаемая должность / род занятий – домохозяйк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20</w:t>
        <w:br/>
        <w:t xml:space="preserve"> (Избирательный округ № 2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Борзиков Павел Павлович, дата рождения – &lt; – &gt;, место рождения – с. Кожехарово Чапаевского р-на Уральской обл-ти, адрес места жительства – Рязанская область, Спасский район, пос. Павловка, профессиональное образование – негосударственное образовательное учреждение высшего профессионального образования "Московский психолого-социальный институт", основное место работы или службы, занимаемая должность / род занятий – Региональное отделение Социальной политической партии «Справедливая Россия – Патриоты - За правду» в Рязанской области, заместитель руководителя аппарата по работе с местными отделениями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Жидков Константин Александрович, дата рождения – &lt; – &gt;, место рождения – гор. Рязань, адрес места жительства – Рязанская область, г. Рязань, профессиональное образование – государственное образовательное учреждение высшего профессионального образования Государственный университет – Высшая школа экономики, основное место работы или службы, занимаемая должность / род занятий – ГКУ РО «Дом общественных организаций», специалист.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56:00Z</dcterms:created>
  <dc:creator>Шлегель В.П.</dc:creator>
  <dc:description/>
  <cp:keywords/>
  <dc:language>en-US</dc:language>
  <cp:lastModifiedBy>AntonN</cp:lastModifiedBy>
  <cp:lastPrinted>2023-07-22T11:54:00Z</cp:lastPrinted>
  <dcterms:modified xsi:type="dcterms:W3CDTF">2023-07-26T16:13:00Z</dcterms:modified>
  <cp:revision>34</cp:revision>
  <dc:subject/>
  <dc:title> </dc:title>
</cp:coreProperties>
</file>