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4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39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№ </w:t>
            </w:r>
            <w:r>
              <w:rPr>
                <w:bCs/>
                <w:sz w:val="24"/>
                <w:szCs w:val="24"/>
              </w:rPr>
              <w:t>68/293</w:t>
            </w:r>
          </w:p>
        </w:tc>
      </w:tr>
    </w:tbl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досрочном освобождении от обязанностей члена окружной избирательной комиссии одномандатного избирательного округа № 10 по выборам депутатов Рязанской городской Думы нового созыва с правом решающего голос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Рассмотрев письменное заявление члена окружной избирательной комиссии одномандатного избирательного округа № 10 по выборам депутата Рязанской городской Думы с правом решающего голоса Асаевой Е.В. (вх. № 01-08/98 от 24.07.2023), </w:t>
      </w:r>
      <w:r>
        <w:rPr>
          <w:sz w:val="24"/>
          <w:szCs w:val="24"/>
          <w:lang w:eastAsia="ar-SA"/>
        </w:rPr>
        <w:t xml:space="preserve">руководствуясь подпунктом «а» </w:t>
      </w:r>
      <w:r>
        <w:rPr>
          <w:sz w:val="24"/>
          <w:szCs w:val="24"/>
        </w:rPr>
        <w:t xml:space="preserve">пункта 6 статьи 29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ешил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освободить от обязанностей  члена окружной избирательной комиссии одномандатного избирательного округа № 10 по выборам депутата Рязанской городской Думы нового созыва с правом решающего голоса Асаеву Евгению Владимировну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2.</w:t>
      </w:r>
      <w:r>
        <w:rPr>
          <w:sz w:val="24"/>
          <w:szCs w:val="24"/>
        </w:rPr>
        <w:t xml:space="preserve"> Направить настоящее решение в окружную избирательную комиссию одномандатного избирательного округа № 10 по выборам депутатов Рязанской городской Думы нового созы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>Опубликовать настоящее решение и сообщение о приеме предложений по кандидатуре в члены окружной  избирательной комиссии одномандатного избирательного округа № 10 по выборам депутатов Рязанской городской Думы нового созыва с правом решающего голоса  в сетевом издании "Рязанские ведомости" (rv-ryazan.ru) и разместить на официальном сайте территориальной избирательной комиссии Железнодорожного района    г. Рязан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к решению территориальной избирательной комиссии Железнодорожного района г.Рязани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rPr>
          <w:sz w:val="23"/>
          <w:szCs w:val="23"/>
        </w:rPr>
      </w:pPr>
      <w:r>
        <w:rPr>
          <w:sz w:val="23"/>
          <w:szCs w:val="23"/>
        </w:rPr>
        <w:t>от 24 июля 2023 г. № 68/293</w:t>
      </w:r>
    </w:p>
    <w:p>
      <w:pPr>
        <w:pStyle w:val="Normal"/>
        <w:spacing w:lineRule="atLeast" w:line="280" w:before="0" w:after="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сообщение</w:t>
      </w:r>
    </w:p>
    <w:p>
      <w:pPr>
        <w:pStyle w:val="Normal"/>
        <w:spacing w:lineRule="atLeast" w:line="280" w:before="0" w:after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иеме предложений по кандидатурам в члены 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3"/>
          <w:szCs w:val="23"/>
        </w:rPr>
        <w:t>окружной избирательной комиссии с правом решающего голоса</w:t>
      </w:r>
    </w:p>
    <w:p>
      <w:pPr>
        <w:pStyle w:val="Normal"/>
        <w:spacing w:lineRule="atLeast" w:line="280" w:before="0" w:after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дномандатного избирательного округа № 10</w:t>
      </w:r>
    </w:p>
    <w:p>
      <w:pPr>
        <w:pStyle w:val="Normal"/>
        <w:spacing w:lineRule="atLeast" w:line="280" w:before="0" w:after="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выборам депутатов Рязанской городской Думы нов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пунктом 11 статьи 29</w:t>
        </w:r>
      </w:hyperlink>
      <w:r>
        <w:rPr>
          <w:sz w:val="23"/>
          <w:szCs w:val="23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в связи с досрочным </w:t>
      </w:r>
      <w:r>
        <w:rPr>
          <w:bCs/>
          <w:sz w:val="23"/>
          <w:szCs w:val="23"/>
        </w:rPr>
        <w:t>освобождением от обязанностей</w:t>
      </w:r>
      <w:r>
        <w:rPr>
          <w:sz w:val="23"/>
          <w:szCs w:val="23"/>
        </w:rPr>
        <w:t xml:space="preserve"> члена окружной избирательной комиссии одномандатного избирательного округа № 10 по выборам депутата Рязанской городской Думы с правом решающего голоса территориальная избирательная комиссия Железнодорожного района  г. Рязани   приступила к приему предложений в состав да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Прием документов осуществляется территориальной избирательной комиссией Железнодорожного района г. Рязани в течение трех дней со дня опубликования настоящего сообщения по адресу: 390000, г. Рязань, ул. Радищева, д. 28, каб. 18, каб.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с 10.00 до 17.00 часов (по рабочим дням). Дополнительную информацию   можно получить по телефонам:   95 – 64 – 05; 25 – 54 – 79; 20 – 09 – 08; 98 – 22 - 66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аво на выдвижение кандидатур в состав </w:t>
      </w:r>
      <w:r>
        <w:rPr>
          <w:bCs/>
          <w:sz w:val="23"/>
          <w:szCs w:val="23"/>
        </w:rPr>
        <w:t xml:space="preserve"> окружной избирательной комиссии одномандатного избирательного округа № 10</w:t>
      </w:r>
      <w:r>
        <w:rPr>
          <w:sz w:val="23"/>
          <w:szCs w:val="23"/>
        </w:rPr>
        <w:t xml:space="preserve"> по выборам депутатов Рязанской городской Думы нового созыва имеют общественные объединения (в том числе политические партии), 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ри внесении предложения (предложений) по кандидатурам в состав</w:t>
      </w:r>
      <w:r>
        <w:rPr>
          <w:bCs/>
          <w:sz w:val="23"/>
          <w:szCs w:val="23"/>
        </w:rPr>
        <w:t xml:space="preserve"> окружной избирательной комиссии одномандатного избирательного округа № 10</w:t>
      </w:r>
      <w:r>
        <w:rPr>
          <w:sz w:val="23"/>
          <w:szCs w:val="23"/>
        </w:rPr>
        <w:t xml:space="preserve"> по выборам депутатов Рязанской городской Думы нового созыва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 Решение полномочного (руководящего или иного) органа о выдвижении кандидатов в члены </w:t>
      </w:r>
      <w:r>
        <w:rPr>
          <w:bCs/>
          <w:sz w:val="23"/>
          <w:szCs w:val="23"/>
        </w:rPr>
        <w:t>окружной избирательной комиссии одномандатного избирательного округа № 10</w:t>
      </w:r>
      <w:r>
        <w:rPr>
          <w:sz w:val="23"/>
          <w:szCs w:val="23"/>
        </w:rPr>
        <w:t xml:space="preserve"> по выборам депутатов Рязанской городской Думы нового созыва  (с приложением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2. Письменное согласие гражданина Российской Федерации на его назначение в состав </w:t>
      </w:r>
      <w:r>
        <w:rPr>
          <w:bCs/>
          <w:sz w:val="23"/>
          <w:szCs w:val="23"/>
        </w:rPr>
        <w:t>избирательной комиссии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3. Две фотографии лица, предлагаемого в состав </w:t>
      </w:r>
      <w:r>
        <w:rPr>
          <w:bCs/>
          <w:sz w:val="23"/>
          <w:szCs w:val="23"/>
        </w:rPr>
        <w:t>окружной избирательной комиссии одномандатного избирательного округа № 10</w:t>
      </w:r>
      <w:r>
        <w:rPr>
          <w:sz w:val="23"/>
          <w:szCs w:val="23"/>
        </w:rPr>
        <w:t xml:space="preserve"> по выборам депутатов Рязанской городской Думы нового созыва, размером 3 x 4 см (без уголка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24 июля 2023 г.                                                                           Территориальная избирательная комиссия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>Железнодорожного  района г. Рязани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Железнодорожного района г.Рязани</w:t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</w:t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, предложенного для</w:t>
      </w:r>
    </w:p>
    <w:p>
      <w:pPr>
        <w:pStyle w:val="Normal"/>
        <w:spacing w:lineRule="atLeast" w:line="280" w:before="0" w:after="1"/>
        <w:ind w:left="3119" w:firstLine="301"/>
        <w:jc w:val="center"/>
        <w:rPr/>
      </w:pPr>
      <w:r>
        <w:rPr>
          <w:sz w:val="24"/>
          <w:szCs w:val="24"/>
        </w:rPr>
        <w:t xml:space="preserve">назначения в состав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10 </w:t>
      </w:r>
      <w:r>
        <w:rPr>
          <w:sz w:val="24"/>
          <w:szCs w:val="24"/>
        </w:rPr>
        <w:t xml:space="preserve"> по выборам депутатов Рязанской городской Думы нового созыва </w:t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выдвижения,</w:t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сшего предложение о назначении в состав</w:t>
      </w:r>
    </w:p>
    <w:p>
      <w:pPr>
        <w:pStyle w:val="Normal"/>
        <w:spacing w:lineRule="atLeast" w:line="280" w:before="0" w:after="1"/>
        <w:ind w:left="3420" w:hanging="0"/>
        <w:jc w:val="center"/>
        <w:rPr/>
      </w:pPr>
      <w:r>
        <w:rPr>
          <w:bCs/>
          <w:sz w:val="24"/>
          <w:szCs w:val="24"/>
        </w:rPr>
        <w:t>избирательной комисси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Я, (фамилия, имя, отчество), даю согласие на назначение меня членом </w:t>
      </w:r>
      <w:r>
        <w:rPr>
          <w:bCs/>
          <w:sz w:val="24"/>
          <w:szCs w:val="24"/>
        </w:rPr>
        <w:t>окружной избирательной комиссии одномандатного избирательного округа № 10</w:t>
      </w:r>
      <w:r>
        <w:rPr>
          <w:sz w:val="24"/>
          <w:szCs w:val="24"/>
        </w:rPr>
        <w:t xml:space="preserve"> по выборам депутатов Рязанской городской Думы нового созыва с правом решающего голос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 ознакомлен(а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дтверждаю, что я не подпадаю под ограничения, установленные статьей 2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, (фамилия, инициалы), родился(ась) (дата и место рождения), гражданин Российской Федерации, паспорт (серия и номер, кем выдан, дата выдачи) или документ, его заменяющий, проживаю по адресу: (адрес постоянного места жительства: почтовый индекс, город, улица, номер дома, корпус, квартира), имею образование (указываются уровень образования, специальность, квалификация в соответствии с документом, подтверждающим сведения об образовании и (или) квалификации), работаю (служу, учусь) (должность, место работы либо род занятий, указывается, является ли государственным либо муниципальным служащим, сведения о наличии опыта работы в избирательных комиссиях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24"/>
          <w:szCs w:val="24"/>
        </w:rPr>
        <w:t>Контактный телефон (указывается при необходимости телефонный код, а также номер или номера телефонов), адрес электронной почты (при наличии).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(дата и подпись)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(а), что на основании п.2 ч.1 ст.6 Федерального закона «О персональных данных в целях выполнения возложенных в соответствии с законодательством Российской Федерации на территориальную избирательную комиссию Железнодорожного района г.Рязани функций, полномочий и обязанностей, исполнения законодательства о выборах и референдумах в рамках отношений, связанных с назначением меня членом избирательной комиссии, мои персональные данные, содержащиеся в настоящем заявлении, будут обрабатываться указанной избирательной комиссией.</w:t>
      </w:r>
    </w:p>
    <w:p>
      <w:pPr>
        <w:pStyle w:val="Normal"/>
        <w:spacing w:lineRule="atLeast" w:line="28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9 Федерального закона «О персональных данных», действуя по собственной воле и в своем интересе, в целях реализации моих полномочий члена избирательной комиссии, обеспечения открытости и гласности в деятельности избирательной комиссии даю согласие территориальной избирательной комиссии Железнодорожного района г.Рязани на обработку моих персональных данных: фамилия, имя, отчество, дата рождения, гражданство, место работы, образование, должность в составе избирательной комиссии, субъект предложения моей кандидатуры в состав избирательной комиссии, фотография, - в форме распространения путем размещения в информационно-телекоммуникационной сети «Интернет», в средствах массовой информации.</w:t>
      </w:r>
    </w:p>
    <w:p>
      <w:pPr>
        <w:pStyle w:val="Normal"/>
        <w:spacing w:lineRule="atLeast" w:line="28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(дата и подпись)</w:t>
      </w:r>
    </w:p>
    <w:sectPr>
      <w:type w:val="nextPage"/>
      <w:pgSz w:w="11906" w:h="16838"/>
      <w:pgMar w:left="1276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860E1DCED0A04EDF8366DAAC757B95A987CA1CA48C30CF79AE03D950E16F4D9FD31CEF1C54E39375FF236DF60237FFE037B11ECREB2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26T17:37:00Z</dcterms:modified>
  <cp:revision>56</cp:revision>
  <dc:subject/>
  <dc:title> </dc:title>
</cp:coreProperties>
</file>